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" w:hAnsi="方正行楷简体" w:eastAsia="方正行楷简体"/>
          <w:color w:val="FF0000"/>
          <w:spacing w:val="18"/>
          <w:w w:val="90"/>
          <w:sz w:val="240"/>
          <w:szCs w:val="240"/>
        </w:rPr>
      </w:pPr>
      <w:r>
        <w:rPr>
          <w:rFonts w:ascii="方正行楷简体" w:hAnsi="方正行楷简体" w:eastAsia="方正行楷简体"/>
          <w:color w:val="FF0000"/>
          <w:spacing w:val="18"/>
          <w:w w:val="90"/>
          <w:sz w:val="240"/>
          <w:szCs w:val="240"/>
        </w:rPr>
        <w:t>塔河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塔河镇党委、政府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  <w:r>
        <w:rPr>
          <w:rFonts w:ascii="宋体" w:hAnsi="宋体" w:cs="宋体"/>
          <w:color w:val="FF0000"/>
          <w:sz w:val="32"/>
          <w:szCs w:val="32"/>
        </w:rPr>
        <w:t>━━━━━━━━━━━━━━━━━━━━━━━━━━━━━━</w:t>
      </w:r>
    </w:p>
    <w:p>
      <w:pPr>
        <w:pStyle w:val="Normal"/>
        <w:spacing w:lineRule="exact" w:line="579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塔河镇“五到位”抓实疫情监测工作</w:t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防控宣传到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逐户宣传疫情防控知识，帮助被监测人更好的认知疫情、防控疫情，全力支持配合居家隔离工作，对新回宣人员逐一签订告知书，并对外进行告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自我管控到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坚决落实落细“外防输入、内防扩散”的疫情防控措施，监测责任人引导被监测对象紧绷防疫思想之弦，加强自我管控，坚决不外出，不传播制造防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盯控责任到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对被监测对象一对一的盯防工作，全面掌握其生活情况，如有重要生活需求事项和行动，须事先向盯防人电话或微信报备，可安排专人代为其办理生活必备所需事宜，帮助解决后顾之忧，防止被监测对象私自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监测落实到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明确责任医务监测人员，落实早晚上门检测体温工作，建立准确的监测台账，监测期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以上且经专业医务人员检测身体无异常情况后，方可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严肃问责到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镇督查组不定期抽查监测落实情况，要求各监测责任人严格按照监测要求履职尽责，对因监测责任落实不到位，造成不良后果的，必从严、从重、从速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撰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元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审稿：王伏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9:00Z</dcterms:created>
  <dc:creator>Administrator</dc:creator>
  <dc:description/>
  <dc:language>en-US</dc:language>
  <cp:lastModifiedBy>Crystal</cp:lastModifiedBy>
  <cp:lastPrinted>2020-02-03T17:47:00Z</cp:lastPrinted>
  <dcterms:modified xsi:type="dcterms:W3CDTF">2020-04-15T01:50:50Z</dcterms:modified>
  <cp:revision>3</cp:revision>
  <dc:subject/>
  <dc:title>塔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