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21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520" w:leader="none"/>
        </w:tabs>
        <w:spacing w:lineRule="exact" w:line="579" w:before="0" w:after="0"/>
        <w:ind w:left="0" w:right="21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宣汉县艾滋病筛查实验室现场检查评分表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本评分表适用于非疾控系统筛查实验室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被检查单位：                        时间：                           得分：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"/>
        </w:rPr>
        <w:t>检查依据：《全国艾滋病检测技术规范（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"/>
        </w:rPr>
        <w:t xml:space="preserve">2015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"/>
        </w:rPr>
        <w:t>版）》、《艾滋病病毒抗体快速检测技术手册》。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499"/>
        <w:gridCol w:w="4709"/>
        <w:gridCol w:w="742"/>
        <w:gridCol w:w="1260"/>
      </w:tblGrid>
      <w:tr>
        <w:trPr>
          <w:trHeight w:val="8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12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考核内容明细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评分依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扣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扣分理由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7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人员配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、筛查室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名及以上具备上岗资格证人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、筛查室所有检测记录及报告签字人均为有上岗证人员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查在岗人员上岗证，缺一个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全扣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别抽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份以上原始记录和检测报告，一份不符合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7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7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资料及人员健康管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7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、抽查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资料装册归档情况，归档内容应包括：原始记录、筛 查报告、所用试剂盒说明书、样品登记、仪器使用维护记录、废弃物 处理记录、学习培训记录，实验室人员健康档案等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、现场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SOP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（参照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艾滋病检测技术规范）及实验室管理制度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A,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查看归档管理是否完整及规范化程度，不完整或 规范的酌情扣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1-3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分；健康体检还需查看本底样本 留存情况，无本底样本扣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分，保存不规范的扣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SOP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及实验室管理制度不规范酌情扣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仪仪器设备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（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以下仪器能正常运行、正确操作，有相应使用维护记录或温度记录： 抗体检测设备、冰箱、孵（水）箱，生物安全柜、高压灭菌器等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实验室安装恒温设施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仪器强检（酶标仪、移液器、温度计、高压灭菌器压力表）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抗体检测设备长期不能正常运转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其余设 备每缺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项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使用维护记录缺一项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 扣分上限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无恒温设施或不能正常运转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未强检或超时使用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6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检检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（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样品检测：包括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抗体初筛检测和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D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免疫细胞检测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未开展酶法的实验室应现场请实验员操作主要仪器设备，查看其使 用规范程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该项不设扣分上限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筛查报告：筛查报告抽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份，看报告信息是否填写完整，报告时 限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复检化验单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实验室样本有无唯一性编号，样本管编号与数据库对应一致，定期 备份存档，数据库应建立保密措施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初筛阳性样本送确证实验室时间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随机抽取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初筛和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D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检测原始记录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次，不 足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次的全部抽取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不影响结果的细微错误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处 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原始记录、复检单、报告信息严重不一致 等重大错误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处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实验未按试剂说明书及规 范流程要求进行检测，每项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实验不成立仍 然发报告的，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份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.CD4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检测报告未留底 或留底不齐酌情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-3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本项不设扣分上限，扣 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信息不完整的缺一项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收样时间距离报 告或复检上送时间过长酌情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-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CD4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检测报 告超出检测后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天的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凡填写一项不符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结论、检测顺序等重要 信息不符酌情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无唯一性编号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样本与数据库不能对应酌 情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E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凡初筛阳性送确证实验室补充检测时间超过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个 工作日，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份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7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实验质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7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74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本项包括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抗体检测及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D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检测项目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外部对照来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外部对照使用：抽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份酶法或化学发光原始记录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质控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质控分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快速检测应使用外部质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查看外部质控品来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外部对照缺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次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扣完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为止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质控图信息不全一个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，质控图制作不规范 （如试剂更换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CV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值过高等情况下继续使用）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未做质控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血清学有失控未记录或未进行失控分析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;CD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日常检测质控（是否有机器质控和外部质控， 提供质控原始记录和质控图，无外部质控及质控图 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机器质控部分失败仍继续检测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E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快速检测：下列情况下，需加做外部质控品：更换检测人员时；更换不同试剂批号时；更换不同厂家试剂时；另外，日检测量大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每个检测日做一次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-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一周做一次；小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每月做一次。以上缺一次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，扣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为止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7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实验室设置和生物安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（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验室分区和个人防护材料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物安全设备和措施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无分区或分区不规范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-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手套、工作服、 鞋套未准备或未按规范使用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查废弃物处理装置和记录，无装置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无记 录或记录不完整（包括生物垃圾交接记录）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 无洗眼装置或不能正常运转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实验室有锐器 或玻璃器皿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；实验室未使用黄色生物拉袋扣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实验室消毒剂配制是否符合“全国艾滋病检 测技术规范”要求，不符合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采样地方存在 严重生物安全隐患，采集样本后医疗废弃物处置不 合理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（消毒剂配制、使用记录）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17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试试剂管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（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12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试剂是否国家药监局批准，且有批批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试剂是否在效期内使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查看试剂出入库记录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所用试剂不是国家药监局批准试剂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无批批检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使用过期试剂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冰箱内存放过期试剂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无记录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记录不清晰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出现评分表中未提及的明显错误时，由专家组讨论后酌情扣分；出现出具阳性报告或拒不接受现场考核的情况，则现场考核不合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整改意见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firstLine="1181"/>
        <w:jc w:val="both"/>
        <w:rPr>
          <w:rFonts w:ascii="仿宋" w:hAnsi="仿宋" w:eastAsia="仿宋" w:cs="仿宋"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 xml:space="preserve">检查组签字：                                            实验室负责人签字：    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2  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center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宣汉县艾滋病检测点现场考评表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3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被检查单位：                     时间：                            得分：</w:t>
      </w:r>
    </w:p>
    <w:p>
      <w:pPr>
        <w:pStyle w:val="Normal"/>
        <w:keepNext w:val="false"/>
        <w:keepLines w:val="false"/>
        <w:widowControl w:val="false"/>
        <w:autoSpaceDE w:val="true"/>
        <w:spacing w:lineRule="atLeast" w:line="320" w:before="26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检查依据：《全国艾滋病检测技术规范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2015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版）》、《艾滋病病毒抗体快速检测技术手册》。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82"/>
        <w:gridCol w:w="6080"/>
        <w:gridCol w:w="867"/>
        <w:gridCol w:w="1260"/>
      </w:tblGrid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考核内容明细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评分依据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扣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扣分理由</w:t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7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人员配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检测点有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名及以上具备上岗资格证人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所有检测记录及报告签字人均为有上岗证人员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查上岗证，缺一个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全扣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分别抽查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份原始记录和检测报告，一份不符合 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。扣完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为止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91" w:firstLine="31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资料上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1" w:after="0"/>
              <w:ind w:left="0" w:right="91" w:firstLine="31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atLeast" w:line="320" w:before="1" w:after="0"/>
              <w:ind w:left="4879" w:right="0" w:hanging="4878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4879" w:right="0" w:hanging="4878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检测数据每月网络上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1" w:after="0"/>
              <w:ind w:left="-113" w:right="0" w:firstLine="114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查看当年最近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个季度报告登记，上报不及时一次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未上报一次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31" w:right="12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仪器设备 管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冰箱能正常运行，有温度记录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实验室安装恒温设施，能保证试验时试剂所要求 温度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无冰箱温控记录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无恒温设施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全扣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151" w:right="15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验室检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原始记录规范填写：抽查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份快诊原始记录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规范检测：现场检查或抽查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份原始记录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筛查报告：筛查报告抽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份，看报告结论是否 准确（一票否决项）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筛查结果阳性样品及时送检，送样程序规范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样品存放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10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样品信息、试剂名称、批号效期、质控带结果描 述、检测带结果描述、检测者和复核者签字，原始 影像资料，每缺一项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扣完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为止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未按照试剂盒说明说操作，如加样量、反应时间、 观察温度不符合，一次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扣完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为止。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报告结论出现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抗体阳性”者，现场考评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年度质量考评为“不合格”。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筛查结果阳性样品应由艾滋病检测点在检测完成 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个工作日内送上一级实验室，迟送一次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 未送检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。复检检测单样品信息不完整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~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。送样包装不符合规范要求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一周内样品存放于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~8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超过一周分离血浆存 放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-20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以下，不符合一项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，够完为止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31" w:right="3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验室设置和生物安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="0" w:after="0"/>
              <w:ind w:left="0" w:right="0" w:firstLine="31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实验室设置和个人防护材料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生物安全设备和措施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5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实验室上岗人员血样检测和留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检测区无标识者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手套、工作服、鞋 套未准备及未按规范使用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查废弃物处理装置和记录，无化学消毒或物理消 毒记录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记录不完善酌情扣分，消毒剂配制 浓度不符合“全国艾滋病检测技术规范”要求者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无废弃物交接记录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；实验室未使用黄 色生物拉袋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每年检测上岗人员的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抗体、乙肝抗体和丙肝 抗体，并留存血样。未检测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少一项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 未留存血样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91" w:firstLine="31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试剂管理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91" w:firstLine="31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firstLine="31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试剂需经国家食药监局批准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试剂是否在效期内使用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所用试剂未经国家食药监局批准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、使用过期试剂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分，存放过期试剂扣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整改意见</w:t>
            </w:r>
          </w:p>
        </w:tc>
        <w:tc>
          <w:tcPr>
            <w:tcW w:w="1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320" w:before="0" w:after="0"/>
              <w:ind w:left="0" w:right="0" w:firstLine="3132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tLeast" w:line="320" w:before="0" w:after="0"/>
        <w:ind w:left="0" w:right="0" w:firstLine="548"/>
        <w:jc w:val="both"/>
        <w:rPr>
          <w:rFonts w:cs="宋体"/>
          <w:szCs w:val="21"/>
          <w:lang w:val="en-US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检查组签字：                                               实验室负责人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仿宋" w:hAnsi="仿宋" w:eastAsia="仿宋" w:cs="??_GB2312;Times New Roman"/>
          <w:bCs/>
          <w:color w:val="000000"/>
          <w:sz w:val="24"/>
          <w:szCs w:val="24"/>
          <w:lang w:val="en-US"/>
        </w:rPr>
      </w:pPr>
      <w:r>
        <w:rPr>
          <w:rFonts w:eastAsia="仿宋" w:cs="??_GB2312;Times New Roman" w:ascii="仿宋" w:hAnsi="仿宋"/>
          <w:b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017RBVN</dc:creator>
  <dc:description/>
  <dc:language>en-US</dc:language>
  <cp:lastModifiedBy>Administrator</cp:lastModifiedBy>
  <dcterms:modified xsi:type="dcterms:W3CDTF">2019-07-11T02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