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渡口土家族乡</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根据《中华人民共和国政府信息公开条例》（以下简称《条例》）规定编制。由主动公开政府信息的情况、申请公开政府信息和不予公开政府信息的情况、政府信息公开的收费及减免情况、因政府信息公开申请行政复议、提起行政诉讼的情况、政府信息公开工作存在的主要问题及改进情况组成。本年报中所列数据的统计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一、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乡通过政府门户网站及政府信息目录公开系统和政务公开栏等各类公开平台，主动公开各类信息</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条。其中公开政府行政机关机构概括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计划总结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规范性文件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工作动态信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人事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财政预决算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其他信息</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　二、依申请公开政府信息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乡没有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黑体" w:hAnsi="黑体" w:cs="黑体" w:eastAsia="黑体"/>
          <w:sz w:val="32"/>
          <w:szCs w:val="32"/>
        </w:rPr>
        <w:t>　　三、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乡尚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四、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我乡无针对本乡有关政府信息公开事务的行政复议案、行政诉讼案和有关的申诉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Times New Roman" w:hAnsi="Times New Roman" w:cs="Times New Roman" w:eastAsia="仿宋_GB2312"/>
          <w:sz w:val="32"/>
          <w:szCs w:val="32"/>
        </w:rPr>
        <w:t>　　</w:t>
      </w:r>
      <w:r>
        <w:rPr>
          <w:rFonts w:ascii="黑体" w:hAnsi="黑体" w:cs="黑体" w:eastAsia="黑体"/>
          <w:sz w:val="32"/>
          <w:szCs w:val="32"/>
        </w:rPr>
        <w:t>五、政府信息公开工作存在的主要问题及改进情况</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一）存在问题 </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信息公开内容不够全面，需进一步深化；</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部分工作人员对信息公开责任意识不强；</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是信息公开时效性、质量有待加强。</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改进措施</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加强业务培训，提升工作人员工作能力和业务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建立机制，把信息公开纳入工作绩效考评内容，促进工作制度化、规范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梦1395726581</cp:lastModifiedBy>
  <dcterms:modified xsi:type="dcterms:W3CDTF">2019-03-21T12: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