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凉风乡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年春运期间道路交通安全领导小组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、乡长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朝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副乡长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向云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安办工作人员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坝交警队干警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技站站长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以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校校长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忠心社区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天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和村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光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洞口村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胜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兴村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喻朝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茅坪村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长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坪村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隆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城村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发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沟村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克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凉垭村主任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明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运车签单人员</w:t>
      </w:r>
    </w:p>
    <w:p>
      <w:pPr>
        <w:pStyle w:val="Normal"/>
        <w:widowControl w:val="false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（社区）社会管理员</w:t>
      </w:r>
    </w:p>
    <w:p>
      <w:pPr>
        <w:pStyle w:val="Normal"/>
        <w:widowControl w:val="false"/>
        <w:snapToGrid w:val="true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下设办公室由杨朝辉同志兼任主任，向云峰同志负责办公室的日常工作。</w:t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村七座以上面包车、有违法载客嫌疑车辆统计表</w:t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pBdr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填表单位：                      填表时间：                          填表人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5"/>
        <w:gridCol w:w="1326"/>
        <w:gridCol w:w="1325"/>
        <w:gridCol w:w="1327"/>
        <w:gridCol w:w="1326"/>
      </w:tblGrid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车辆号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行驶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驾驶证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4T07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