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宣汉县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龙泉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基本职能及主要工作</w:t>
      </w:r>
    </w:p>
    <w:p>
      <w:pPr>
        <w:pStyle w:val="Normal"/>
        <w:snapToGrid w:val="false"/>
        <w:spacing w:lineRule="exact" w:line="588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川省宣汉县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龙泉学校</w:t>
      </w:r>
      <w:r>
        <w:rPr>
          <w:rFonts w:ascii="华文仿宋" w:hAnsi="华文仿宋" w:cs="华文仿宋" w:eastAsia="华文仿宋"/>
          <w:sz w:val="32"/>
          <w:szCs w:val="32"/>
        </w:rPr>
        <w:t>是一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九年一贯制学校</w:t>
      </w:r>
      <w:r>
        <w:rPr>
          <w:rFonts w:ascii="华文仿宋" w:hAnsi="华文仿宋" w:cs="华文仿宋" w:eastAsia="华文仿宋"/>
          <w:sz w:val="32"/>
          <w:szCs w:val="32"/>
        </w:rPr>
        <w:t>，主要职能是从事义务教育阶段的教育教学。</w:t>
      </w:r>
      <w:r>
        <w:rPr>
          <w:rFonts w:ascii="华文仿宋" w:hAnsi="华文仿宋" w:cs="仿宋" w:eastAsia="华文仿宋"/>
          <w:sz w:val="32"/>
          <w:szCs w:val="32"/>
        </w:rPr>
        <w:t>学校占地面积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9350</w:t>
      </w:r>
      <w:r>
        <w:rPr>
          <w:rFonts w:ascii="华文仿宋" w:hAnsi="华文仿宋" w:cs="仿宋" w:eastAsia="华文仿宋"/>
          <w:sz w:val="32"/>
          <w:szCs w:val="32"/>
        </w:rPr>
        <w:t>平方米，有学生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1200</w:t>
      </w:r>
      <w:r>
        <w:rPr>
          <w:rFonts w:ascii="华文仿宋" w:hAnsi="华文仿宋" w:cs="仿宋" w:eastAsia="华文仿宋"/>
          <w:sz w:val="32"/>
          <w:szCs w:val="32"/>
        </w:rPr>
        <w:t>人，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24</w:t>
      </w:r>
      <w:r>
        <w:rPr>
          <w:rFonts w:ascii="华文仿宋" w:hAnsi="华文仿宋" w:cs="仿宋" w:eastAsia="华文仿宋"/>
          <w:sz w:val="32"/>
          <w:szCs w:val="32"/>
        </w:rPr>
        <w:t>个教学班，</w:t>
      </w:r>
      <w:r>
        <w:rPr>
          <w:rFonts w:ascii="华文仿宋" w:hAnsi="华文仿宋" w:cs="仿宋" w:eastAsia="华文仿宋"/>
          <w:sz w:val="32"/>
          <w:szCs w:val="32"/>
          <w:lang w:eastAsia="zh-CN"/>
        </w:rPr>
        <w:t>在编</w:t>
      </w:r>
      <w:r>
        <w:rPr>
          <w:rFonts w:ascii="华文仿宋" w:hAnsi="华文仿宋" w:cs="仿宋" w:eastAsia="华文仿宋"/>
          <w:sz w:val="32"/>
          <w:szCs w:val="32"/>
        </w:rPr>
        <w:t>教职工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85</w:t>
      </w:r>
      <w:r>
        <w:rPr>
          <w:rFonts w:ascii="华文仿宋" w:hAnsi="华文仿宋" w:cs="仿宋" w:eastAsia="华文仿宋"/>
          <w:sz w:val="32"/>
          <w:szCs w:val="32"/>
        </w:rPr>
        <w:t>人，其中在编教职工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45</w:t>
      </w:r>
      <w:r>
        <w:rPr>
          <w:rFonts w:ascii="华文仿宋" w:hAnsi="华文仿宋" w:cs="仿宋" w:eastAsia="华文仿宋"/>
          <w:sz w:val="32"/>
          <w:szCs w:val="32"/>
        </w:rPr>
        <w:t>人，特岗教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仿宋" w:eastAsia="华文仿宋"/>
          <w:sz w:val="32"/>
          <w:szCs w:val="32"/>
        </w:rPr>
        <w:t>人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代课教师</w:t>
      </w:r>
      <w:r>
        <w:rPr>
          <w:rFonts w:eastAsia="华文仿宋" w:cs="仿宋" w:ascii="华文仿宋" w:hAnsi="华文仿宋"/>
          <w:sz w:val="32"/>
          <w:szCs w:val="32"/>
          <w:lang w:val="en-US" w:eastAsia="zh-CN"/>
        </w:rPr>
        <w:t>25</w:t>
      </w:r>
      <w:r>
        <w:rPr>
          <w:rFonts w:ascii="华文仿宋" w:hAnsi="华文仿宋" w:cs="仿宋" w:eastAsia="华文仿宋"/>
          <w:sz w:val="32"/>
          <w:szCs w:val="32"/>
          <w:lang w:val="en-US" w:eastAsia="zh-CN"/>
        </w:rPr>
        <w:t>人</w:t>
      </w:r>
      <w:r>
        <w:rPr>
          <w:rFonts w:ascii="华文仿宋" w:hAnsi="华文仿宋" w:cs="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这一年来，在上级领导的关心与指导下，在全体教职工的共同协作与努力下，学校的相关工作才得以顺利的展开并取得了较好的成绩：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中职招生工作中获得先进集体称号；获得十一届中小学艺术节大课间活动“二等奖”；十一届中小学生艺术节“金鼓广场杯”；宣汉县十一届中小学生艺术节“优秀组织奖”等奖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不放慢脚步，我校将继续前行。继续发扬优秀的精神，改正不足，让我校更上一层楼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shd w:fill="FFFFFF" w:val="clear"/>
        </w:rPr>
        <w:t>二、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收支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收入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一般公共预算财政拨款收入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无政府性基金预算财政拨款收入、国有资本经营预算财政拨款收入、事业收入、经营收入、附属单位上缴收入和其他收入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年支出合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81.4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项目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1.4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无上缴上级支出、经营支出、对附属单位补助支出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财政拨款收入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财政拨款收入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总计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财政拨款收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.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、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.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收入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本年支出合计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相比，一般公共预算财政拨款支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4.4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财政拨款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312.8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用于以下方面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教育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28.6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6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6.5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0.3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7.3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学前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55.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小学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教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055.8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费附加安排的支出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17.7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教育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普通教育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-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其他教育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99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，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社会保障和就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类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离退休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45.6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；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机关事业单位基本养老保险缴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60.9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医疗卫生与计划生育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21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事业单位医疗费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: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支出决算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30.33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，完成预算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100%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、住房保障支出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：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21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类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款）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0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</w:rPr>
        <w:t>（项）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住房公积金支出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47.33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万元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五、一般公共预算财政拨款基本支出决算情况说明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宣汉县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龙泉学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一般公共预算财政拨款基本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81.4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人员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0.8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基本工资、津贴补贴、绩效工资、机关事业单位基本养老保险缴费、其他社会保障缴费、其他工资福利支出、退休费、生活补助、住房公积金、其他对个人和家庭的补助支出等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br/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　　公用经费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90.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主要包括：办公费、印刷费、水费、电费、邮电费、物业管理费、差旅费、维修（护）费、会议费、培训费、公务接待费、工会经费、其他商品和服务支出等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六、“三公”经费财政拨款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8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完成预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决算数与预算数持平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“三公”经费财政拨款支出决算中，因公出国（境）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用车购置及运行维护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；公务接待费支出决算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8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因公出国（境）经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用车购置及运行维护费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公务接待费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8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用于执行公务、开展业务活动开支的交通费、住宿费、用餐费等。国内公务接待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批次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人次（不包括陪同人员），共计支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8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具体内容包括接待市县各级对教育教学、安全、均衡发展等检查，共开支金额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8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公务接待费支出决算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减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主要原因是学校厉行节约开支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政府性基金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八、国有资本经营预算支出决算情况说明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度国有资本经营预算拨款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预算绩效情况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绩效目标管理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一般公共预算项目支出开展了绩效目标管理，共编制绩效目标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个，涉及财政资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31.4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覆盖率达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部门整体支出绩效自评开展情况。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按照预算绩效管理要求，本部门对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整体支出开展绩效自评，自评得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，存在的问题：一是学校内控制度不够健全。二是部门绩效考核创新思维有待加强。下一步改进措施：一是建立健全学校内控制度，加强管理。二是各部门进一步细化绩效考核细则，积极创新，绩效考核更加科学、合理。</w:t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整体支出绩效评价得分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402"/>
        <w:gridCol w:w="2126"/>
      </w:tblGrid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决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任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编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算依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资金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财力专项预算分配时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专款分配合规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中期评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进度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目标动态监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执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征收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税收入上缴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信息化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资产报告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与预算管理相结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控制度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度健全完整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信息公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评价开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结果应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绩效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职成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特性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发展能力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改革（重点工作）完成情况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（制度、方法、机制等）创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作部门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对象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自行组织绩效评价开展情况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对教学业绩项目开展了绩效评价，得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存在的问题：一是项目管理执行力度不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没有充分发挥项目的经济效益和社会效益。下一步改进措施：一是加大业绩项目管理力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要充分发挥项目管理的经济效益和社会效益。</w:t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项目支出绩效评价得分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8"/>
        <w:gridCol w:w="3224"/>
        <w:gridCol w:w="1196"/>
        <w:gridCol w:w="1196"/>
      </w:tblGrid>
      <w:tr>
        <w:trPr>
          <w:trHeight w:val="5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8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依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政策完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5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绩效目标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规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特性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绩效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质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成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（可选项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（可选项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（可选项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效益（可选项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平效率（可选项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效率（可选项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5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服务对象满意度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3:00Z</dcterms:created>
  <dc:creator>张彬茜</dc:creator>
  <dc:description/>
  <dc:language>en-US</dc:language>
  <cp:lastModifiedBy>椿堞</cp:lastModifiedBy>
  <cp:lastPrinted>2018-09-02T16:13:00Z</cp:lastPrinted>
  <dcterms:modified xsi:type="dcterms:W3CDTF">2018-09-05T12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