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宣汉县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樊哙镇小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基本职能及主要工作</w:t>
      </w:r>
    </w:p>
    <w:p>
      <w:pPr>
        <w:pStyle w:val="Normal"/>
        <w:snapToGrid w:val="false"/>
        <w:spacing w:lineRule="exact" w:line="588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川省宣汉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樊哙镇小学</w:t>
      </w:r>
      <w:r>
        <w:rPr>
          <w:rFonts w:ascii="华文仿宋" w:hAnsi="华文仿宋" w:cs="华文仿宋" w:eastAsia="华文仿宋"/>
          <w:sz w:val="32"/>
          <w:szCs w:val="32"/>
        </w:rPr>
        <w:t>成立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4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，是一所农村普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完全小学</w:t>
      </w:r>
      <w:r>
        <w:rPr>
          <w:rFonts w:ascii="华文仿宋" w:hAnsi="华文仿宋" w:cs="华文仿宋" w:eastAsia="华文仿宋"/>
          <w:sz w:val="32"/>
          <w:szCs w:val="32"/>
        </w:rPr>
        <w:t>，主要职能是从事义务教育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小学</w:t>
      </w:r>
      <w:r>
        <w:rPr>
          <w:rFonts w:ascii="华文仿宋" w:hAnsi="华文仿宋" w:cs="华文仿宋" w:eastAsia="华文仿宋"/>
          <w:sz w:val="32"/>
          <w:szCs w:val="32"/>
        </w:rPr>
        <w:t>阶段的教育教学。</w:t>
      </w:r>
      <w:r>
        <w:rPr>
          <w:rFonts w:ascii="华文仿宋" w:hAnsi="华文仿宋" w:cs="仿宋" w:eastAsia="华文仿宋"/>
          <w:sz w:val="32"/>
          <w:szCs w:val="32"/>
        </w:rPr>
        <w:t>学校占地面积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9730</w:t>
      </w:r>
      <w:r>
        <w:rPr>
          <w:rFonts w:ascii="华文仿宋" w:hAnsi="华文仿宋" w:cs="仿宋" w:eastAsia="华文仿宋"/>
          <w:sz w:val="32"/>
          <w:szCs w:val="32"/>
        </w:rPr>
        <w:t>平方米，有学生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1569</w:t>
      </w:r>
      <w:r>
        <w:rPr>
          <w:rFonts w:ascii="华文仿宋" w:hAnsi="华文仿宋" w:cs="仿宋" w:eastAsia="华文仿宋"/>
          <w:sz w:val="32"/>
          <w:szCs w:val="32"/>
        </w:rPr>
        <w:t>人，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仿宋" w:eastAsia="华文仿宋"/>
          <w:sz w:val="32"/>
          <w:szCs w:val="32"/>
        </w:rPr>
        <w:t>个教学班，教职工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60</w:t>
      </w:r>
      <w:r>
        <w:rPr>
          <w:rFonts w:ascii="华文仿宋" w:hAnsi="华文仿宋" w:cs="仿宋" w:eastAsia="华文仿宋"/>
          <w:sz w:val="32"/>
          <w:szCs w:val="32"/>
        </w:rPr>
        <w:t>人，其中在编教职工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50</w:t>
      </w:r>
      <w:r>
        <w:rPr>
          <w:rFonts w:ascii="华文仿宋" w:hAnsi="华文仿宋" w:cs="仿宋" w:eastAsia="华文仿宋"/>
          <w:sz w:val="32"/>
          <w:szCs w:val="32"/>
        </w:rPr>
        <w:t>人，特岗教师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仿宋" w:eastAsia="华文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年来，在上级的指引下，在党、政、工、团的同心协力下，在全体教职工的不懈努力下，学校工作顺利、平稳、扎实推进，取得了有目共睹的成绩：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校教育工作目标考核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连续三个一等奖，一个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等奖、连续四年获星级平安学校称号、全县宣传工作先进集体、市县爱国卫生先进集体、科技创新大赛组织奖等荣誉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我校将再接再厉、团结进取、奋力拼搏，再创辉煌！努力为全县的教育事业作出更大的贡献！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shd w:fill="FFFFFF" w:val="clear"/>
        </w:rPr>
        <w:t>二、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收支决算总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樊哙镇小学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本年收入合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96.5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：一般公共预算财政拨款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56.9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无政府性基金预算财政拨款收入、国有资本经营预算财政拨款收入、事业收入、经营收入、附属单位上缴收入和其他收入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樊哙镇小学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本年支出合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96.5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24.2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8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项目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72.2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无上缴上级支出、经营支出、对附属单位补助支出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财政拨款收入支出决算总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樊哙镇小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财政拨款收入总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96.5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、支出总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96.5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相比，财政拨款收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67.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、支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67.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收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支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樊哙镇小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一般公共预算财政拨款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96.5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本年支出合计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相比，一般公共预算财政拨款支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67.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樊哙镇小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一般公共预算财政拨款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96.5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主要用于以下方面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；教育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16.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8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6.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医疗卫生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.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7.1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学前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88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小学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124.44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其他教育费附加安排的支出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：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9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，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3.4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其他教育支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9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9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，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0.35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社会保障和就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8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事业单位离退休费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28.05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；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机关事业单位基本养老保险缴费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: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78.54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1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3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医疗卫生与计划生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1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1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事业单位医疗费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26.6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、住房保障支出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：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21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类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住房公积金支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47.13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樊哙镇小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一般公共预算财政拨款基本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24.2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人员经费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00.6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主要包括：基本工资、津贴补贴、绩效工资、机关事业单位基本养老保险缴费、其他社会保障缴费、其他工资福利支出、退休费、生活补助、住房公积金、其他对个人和家庭的补助支出等。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br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　　公用经费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23.6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主要包括：办公费、印刷费、水费、电费、邮电费、物业管理费、差旅费、维修（护）费、会议费、培训费、公务接待费、工会经费、其他商品和服务支出等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“三公”经费财政拨款支出决算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完成预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决算数与预算数持平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；公务用车购置及运行维护费支出决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；公务接待费支出决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因公出国（境）经费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公务用车购置及运行维护费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公务接待费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批次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次（不包括陪同人员），共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.6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具体内容包括接待市县各级对教育教学、安全、均衡发展等检查，共开支金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公务接待费支出决算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减少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.0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主要原因是学校厉行节约开支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政府性基金预算拨款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八、国有资本经营预算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国有资本经营预算拨款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预算绩效情况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预算绩效管理要求，本部门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，涉及财政资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96.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覆盖率达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预算绩效管理要求，本部门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整体支出开展绩效自评，自评得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，存在的问题：一是学校内控制度不够健全。二是部门绩效考核创新思维有待加强。下一步改进措施：一是建立健全学校内控制度，加强管理。二是各部门进一步细化绩效考核细则，积极创新，绩效考核更加科学、合理。</w:t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对教学业绩项目开展了绩效评价，得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一是项目管理执行力度不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没有充分发挥项目的经济效益和社会效益。下一步改进措施：一是加大业绩项目管理力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要充分发挥项目管理的经济效益和社会效益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5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5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3:00Z</dcterms:created>
  <dc:creator>张彬茜</dc:creator>
  <dc:description/>
  <dc:language>en-US</dc:language>
  <cp:lastModifiedBy>椿堞</cp:lastModifiedBy>
  <cp:lastPrinted>2018-09-02T16:13:00Z</cp:lastPrinted>
  <dcterms:modified xsi:type="dcterms:W3CDTF">2018-09-04T01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