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宣汉县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白马初级中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exact" w:line="5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宣汉县白马初级中学成立于</w:t>
      </w:r>
      <w:r>
        <w:rPr>
          <w:rFonts w:eastAsia="宋体"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是一所单设初级中学，主要职能是从事义务教育初中阶段的教育教学。学校占地面积</w:t>
      </w:r>
      <w:r>
        <w:rPr>
          <w:rFonts w:eastAsia="宋体" w:cs="宋体" w:ascii="宋体" w:hAnsi="宋体"/>
          <w:sz w:val="28"/>
          <w:szCs w:val="28"/>
        </w:rPr>
        <w:t>8243</w:t>
      </w:r>
      <w:r>
        <w:rPr>
          <w:rFonts w:ascii="宋体" w:hAnsi="宋体" w:cs="宋体"/>
          <w:sz w:val="28"/>
          <w:szCs w:val="28"/>
        </w:rPr>
        <w:t>平方米，现有学生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9</w:t>
      </w:r>
      <w:r>
        <w:rPr>
          <w:rFonts w:ascii="宋体" w:hAnsi="宋体" w:cs="宋体"/>
          <w:sz w:val="28"/>
          <w:szCs w:val="28"/>
        </w:rPr>
        <w:t>人，教职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人，退休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。其中在编在岗教职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，特岗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，本年考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val="en-US" w:eastAsia="zh-CN"/>
        </w:rPr>
        <w:t>退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，县内调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，辞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，总体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TextBody"/>
        <w:snapToGrid w:val="false"/>
        <w:spacing w:lineRule="exact" w:line="600"/>
        <w:ind w:firstLine="58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度，宣汉县白马初级中学在宣汉县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科</w:t>
      </w:r>
      <w:r>
        <w:rPr>
          <w:rFonts w:ascii="宋体" w:hAnsi="宋体" w:cs="宋体" w:eastAsia="宋体"/>
          <w:sz w:val="28"/>
          <w:szCs w:val="28"/>
        </w:rPr>
        <w:t>局的领导下，各项工作取得优异的成绩。特别是在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中考学生成绩显著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收支决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560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年度，我单位全年收入合计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5.1297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其中：财政补助收入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5.1297</w:t>
      </w:r>
      <w:r>
        <w:rPr>
          <w:rFonts w:ascii="宋体" w:hAnsi="宋体" w:cs="宋体"/>
          <w:b w:val="false"/>
          <w:bCs w:val="false"/>
          <w:sz w:val="28"/>
          <w:szCs w:val="28"/>
        </w:rPr>
        <w:t>万元、事业收入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万元、其他收入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年结转收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收入决算总额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增加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9.17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主要原因是比去年增加了项目维修建设、教职工工资增长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560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28"/>
          <w:szCs w:val="28"/>
        </w:rPr>
        <w:t>全年支出合计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5.1297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其中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育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4.12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教育费附加安排的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社会保障和就业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6.02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医疗卫生和计划生育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.969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住房保障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.519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末结转和结余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元。支出决算总额较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加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9.17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主要原因是比去年增加了维修项目建设、教职工工资增长等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拨款收、支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5.12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财政拨款收、支总计各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.17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原因是比去年增加了维修项目建设、教职工工资增长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5.12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本年支出合计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一般公共预算财政拨款增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9.17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5.12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以下方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7.62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5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96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51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初中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4.12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。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其他教育费附加安排的支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9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，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3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.5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3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社会保障和就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8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事业单位离退休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3.97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；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机关事业单位基本养老保险缴费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32.05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医疗卫生与计划生育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1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1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）事业单位医疗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3.97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住房保障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21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住房公积金支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27.52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00%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7.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7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基本工资、津贴补贴、绩效工资、机关事业单位基本养老保险缴费、职业年金缴费、其他社会保障缴费、其他工资福利支出、退休费、生活补助、奖励金、住房公积金、其他对个人和家庭的补助支出等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维修（护）费、会议费、培训费、公务接待费、劳务费、委托业务费、工会经费、福利费、其他交通费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公务用车购置及运行维护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公务接待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因公出国（境）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内容包括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主管部门检查和教育相关检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，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教师周转房、教学楼改扩建项目建设中接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人次，金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政府性基金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国有资本经营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预算绩效情况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，涉及财政资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覆盖率达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整体支出开展绩效自评，自评得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，存在的问题：一是学校内控制度不够健全。二是部门绩效考核创新思维有待加强。下一步改进措施：一是建立健全学校内控制度，加强管理。二是各部门进一步细化绩效考核细则，积极创新，绩效考核更加科学、合理。</w:t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对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了绩效评价，得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一是项目管理执行力度不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没有充分发挥项目的经济效益和社会效益。下一步改进措施：一是加大业绩项目管理力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要充分发挥项目管理的经济效益和社会效益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宣汉县白马初级中学</w:t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5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</w:tbl>
    <w:p>
      <w:pPr>
        <w:pStyle w:val="Default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椿堞</cp:lastModifiedBy>
  <cp:lastPrinted>2018-07-30T11:50:00Z</cp:lastPrinted>
  <dcterms:modified xsi:type="dcterms:W3CDTF">2018-09-04T00:14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