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宣汉县土黄镇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  <w:lang w:val="en-US" w:eastAsia="zh-CN"/>
        </w:rPr>
        <w:t>小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  <w:t>2017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部门决算编制说明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基本职能及主要工作</w:t>
      </w:r>
    </w:p>
    <w:p>
      <w:pPr>
        <w:pStyle w:val="Normal"/>
        <w:snapToGrid w:val="false"/>
        <w:spacing w:lineRule="exact" w:line="588"/>
        <w:ind w:firstLine="640"/>
        <w:rPr>
          <w:rFonts w:ascii="华文仿宋" w:hAnsi="华文仿宋" w:eastAsia="华文仿宋" w:cs="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四川省宣汉县土黄镇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小学位于宣汉县土黄镇茶林街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号</w:t>
      </w:r>
      <w:r>
        <w:rPr>
          <w:rFonts w:ascii="华文仿宋" w:hAnsi="华文仿宋" w:cs="华文仿宋" w:eastAsia="华文仿宋"/>
          <w:sz w:val="32"/>
          <w:szCs w:val="32"/>
        </w:rPr>
        <w:t>。学校始建于</w:t>
      </w: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0</w:t>
      </w:r>
      <w:r>
        <w:rPr>
          <w:rFonts w:ascii="华文仿宋" w:hAnsi="华文仿宋" w:cs="华文仿宋" w:eastAsia="华文仿宋"/>
          <w:sz w:val="32"/>
          <w:szCs w:val="32"/>
        </w:rPr>
        <w:t>年，校园占地面积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7485</w:t>
      </w:r>
      <w:r>
        <w:rPr>
          <w:rFonts w:ascii="华文仿宋" w:hAnsi="华文仿宋" w:cs="华文仿宋" w:eastAsia="华文仿宋"/>
          <w:sz w:val="32"/>
          <w:szCs w:val="32"/>
        </w:rPr>
        <w:t>平方米，建筑面积达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017</w:t>
      </w:r>
      <w:r>
        <w:rPr>
          <w:rFonts w:ascii="华文仿宋" w:hAnsi="华文仿宋" w:cs="华文仿宋" w:eastAsia="华文仿宋"/>
          <w:sz w:val="32"/>
          <w:szCs w:val="32"/>
        </w:rPr>
        <w:t>余平方米，目前，学校是集幼儿、小学教育于一体的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六</w:t>
      </w:r>
      <w:r>
        <w:rPr>
          <w:rFonts w:ascii="华文仿宋" w:hAnsi="华文仿宋" w:cs="华文仿宋" w:eastAsia="华文仿宋"/>
          <w:sz w:val="32"/>
          <w:szCs w:val="32"/>
        </w:rPr>
        <w:t>年一贯制学校。下辖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所村小，现有教学班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5</w:t>
      </w:r>
      <w:r>
        <w:rPr>
          <w:rFonts w:ascii="华文仿宋" w:hAnsi="华文仿宋" w:cs="华文仿宋" w:eastAsia="华文仿宋"/>
          <w:sz w:val="32"/>
          <w:szCs w:val="32"/>
        </w:rPr>
        <w:t>个，在校生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279</w:t>
      </w:r>
      <w:r>
        <w:rPr>
          <w:rFonts w:ascii="华文仿宋" w:hAnsi="华文仿宋" w:cs="华文仿宋" w:eastAsia="华文仿宋"/>
          <w:sz w:val="32"/>
          <w:szCs w:val="32"/>
        </w:rPr>
        <w:t>余人。教职工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6</w:t>
      </w:r>
      <w:r>
        <w:rPr>
          <w:rFonts w:ascii="华文仿宋" w:hAnsi="华文仿宋" w:cs="华文仿宋" w:eastAsia="华文仿宋"/>
          <w:sz w:val="32"/>
          <w:szCs w:val="32"/>
        </w:rPr>
        <w:t>人，其中大专以上学历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4</w:t>
      </w:r>
      <w:r>
        <w:rPr>
          <w:rFonts w:ascii="华文仿宋" w:hAnsi="华文仿宋" w:cs="华文仿宋" w:eastAsia="华文仿宋"/>
          <w:sz w:val="32"/>
          <w:szCs w:val="32"/>
        </w:rPr>
        <w:t>人，学历达标率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％。中学高级教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人，小学高级教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2</w:t>
      </w:r>
      <w:r>
        <w:rPr>
          <w:rFonts w:ascii="华文仿宋" w:hAnsi="华文仿宋" w:cs="华文仿宋" w:eastAsia="华文仿宋"/>
          <w:sz w:val="32"/>
          <w:szCs w:val="32"/>
        </w:rPr>
        <w:t>人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小学</w:t>
      </w:r>
      <w:r>
        <w:rPr>
          <w:rFonts w:ascii="华文仿宋" w:hAnsi="华文仿宋" w:cs="华文仿宋" w:eastAsia="华文仿宋"/>
          <w:sz w:val="32"/>
          <w:szCs w:val="32"/>
        </w:rPr>
        <w:t>一级教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8</w:t>
      </w:r>
      <w:r>
        <w:rPr>
          <w:rFonts w:ascii="华文仿宋" w:hAnsi="华文仿宋" w:cs="华文仿宋" w:eastAsia="华文仿宋"/>
          <w:sz w:val="32"/>
          <w:szCs w:val="32"/>
        </w:rPr>
        <w:t>人，省级骨干教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人，市县骨干教师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人，市县学科带头人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年来，在上级的指引下，在党、政、工、团的同心协力下，在全体教职工的不懈努力下，学校工作顺利、平稳、扎实推进，取得了有目共睹的成绩，各科成绩均名列全县单科成绩前十名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在党建、安全等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个方面名列第一，</w:t>
      </w:r>
      <w:r>
        <w:rPr>
          <w:rFonts w:ascii="华文仿宋" w:hAnsi="华文仿宋" w:cs="华文仿宋" w:eastAsia="华文仿宋"/>
          <w:sz w:val="32"/>
          <w:szCs w:val="32"/>
        </w:rPr>
        <w:t>受到教科局全县通报表彰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我校将再接再厉、团结进取、奋力拼搏，再创辉煌！努力为全县的教育事业作出更大的贡献！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color w:val="000000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  <w:shd w:fill="FFFFFF" w:val="clear"/>
        </w:rPr>
        <w:t>二、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收支决算总体情况说明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宣汉县土黄镇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小学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本年收入合计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692.5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其中：一般公共预算财政拨款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687.5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政府性基金预算财政拨款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无国有资本经营预算财政拨款收入、事业收入、经营收入、附属单位上缴收入和其他收入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宣汉县土黄镇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小学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本年支出合计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692.5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其中：基本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609.6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9.8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项目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082.9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0.2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无上缴上级支出、经营支出、对附属单位补助支出。</w:t>
      </w:r>
    </w:p>
    <w:p>
      <w:pPr>
        <w:pStyle w:val="Normal"/>
        <w:spacing w:lineRule="exact" w:line="600"/>
        <w:ind w:firstLine="641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三、财政拨款收入支出决算总体情况说明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宣汉县土黄镇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小学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财政拨款收入总计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692.5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、支出总计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692.5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相比，财政拨款收入增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721.8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、支出增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721.8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收入增长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6.6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支出增长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6.6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1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四、一般公共预算财政拨款支出决算情况说明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宣汉县土黄镇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小学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一般公共预算财政拨款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692.5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本年支出合计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相比，一般公共预算财政拨款支出增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721.8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增长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6.6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宣汉县土黄镇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小学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一般公共预算财政拨款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692.5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主要用于以下方面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: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一般公共服务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；教育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374.6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88.19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社会保障和就业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82.6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.83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医疗卫生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6.7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.78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住房保障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83.4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.2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三）一般公共预算财政拨款支出决算具体情况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仿宋" w:hAnsi="华文仿宋" w:eastAsia="华文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仿宋" w:hAnsi="华文仿宋" w:eastAsia="华文仿宋" w:cs="宋体"/>
                      <w:color w:val="000000"/>
                      <w:kern w:val="0"/>
                      <w:sz w:val="8"/>
                      <w:szCs w:val="21"/>
                    </w:rPr>
                  </w:pPr>
                  <w:r>
                    <w:rPr>
                      <w:rFonts w:eastAsia="华文仿宋" w:cs="宋体" w:ascii="华文仿宋" w:hAnsi="华文仿宋"/>
                      <w:color w:val="000000"/>
                      <w:kern w:val="0"/>
                      <w:sz w:val="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1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 xml:space="preserve">1. 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教育类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-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普通教育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-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学前教育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205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类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1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项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: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  <w:lang w:val="en-US" w:eastAsia="zh-CN"/>
        </w:rPr>
        <w:t>1075.67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，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教育类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-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普通教育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-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小学教育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205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类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项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: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  <w:lang w:val="en-US" w:eastAsia="zh-CN"/>
        </w:rPr>
        <w:t>1281.86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，教育类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-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普通教育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-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其他教育费附加安排的支出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205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类）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09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99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项）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，支出决算为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  <w:lang w:val="en-US" w:eastAsia="zh-CN"/>
        </w:rPr>
        <w:t>17.15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。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1"/>
        <w:rPr>
          <w:rStyle w:val="StrongEmphasis"/>
          <w:rFonts w:ascii="华文仿宋" w:hAnsi="华文仿宋" w:eastAsia="华文仿宋" w:cs="华文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2.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社会保障和就业（类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8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项）事业单位离退休费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: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  <w:lang w:val="en-US" w:eastAsia="zh-CN"/>
        </w:rPr>
        <w:t>43.52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；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8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5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项）机关事业单位基本养老保险缴费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  <w:lang w:val="en-US" w:eastAsia="zh-CN"/>
        </w:rPr>
        <w:t>139.14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1"/>
        <w:rPr>
          <w:rStyle w:val="StrongEmphasis"/>
          <w:rFonts w:ascii="华文仿宋" w:hAnsi="华文仿宋" w:eastAsia="华文仿宋" w:cs="华文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3.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医疗卫生与计划生育（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210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类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11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项））事业单位医疗费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: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  <w:lang w:val="en-US" w:eastAsia="zh-CN"/>
        </w:rPr>
        <w:t>46.77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1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、住房保障支出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221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类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0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01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项）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住房公积金支出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  <w:lang w:val="en-US" w:eastAsia="zh-CN"/>
        </w:rPr>
        <w:t>83.48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万元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.</w:t>
      </w:r>
    </w:p>
    <w:p>
      <w:pPr>
        <w:pStyle w:val="Normal"/>
        <w:spacing w:lineRule="exact" w:line="600"/>
        <w:ind w:firstLine="641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五、一般公共预算财政拨款基本支出决算情况说明</w:t>
      </w:r>
    </w:p>
    <w:p>
      <w:pPr>
        <w:pStyle w:val="Normal"/>
        <w:spacing w:lineRule="exact" w:line="600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宣汉县土黄镇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小学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一般公共预算财政拨款基本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692.5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人员经费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341.5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主要包括：基本工资、津贴补贴、绩效工资、机关事业单位基本养老保险缴费、其他社会保障缴费、其他工资福利支出、退休费、生活补助、住房公积金、其他对个人和家庭的补助支出等。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br/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　　公用经费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68.0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主要包括：办公费、印刷费、水费、电费、邮电费、物业管理费、差旅费、维修（护）费、会议费、培训费、公务接待费、工会经费、其他商品和服务支出等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六、“三公”经费财政拨款支出决算情况说明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“三公”经费财政拨款支出决算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完成预算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决算数与预算数持平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“三公”经费财政拨款支出决算中，因公出国（境）费支出决算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；公务用车购置及运行维护费支出决算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；公务接待费支出决算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.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因公出国（境）经费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1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2.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公务用车购置及运行维护费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1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3.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公务接待费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主要用于执行公务、开展业务活动开支的交通费、住宿费、用餐费等。国内公务接待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批次，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28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次（不包括陪同人员），共计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具体内容包括接待市县各级对教育教学、安全、均衡发展等检查，共开支金额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公务接待费支出决算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基本持平，</w:t>
      </w:r>
      <w:r>
        <w:rPr>
          <w:rFonts w:ascii="仿宋" w:hAnsi="仿宋" w:cs="仿宋" w:eastAsia="仿宋"/>
          <w:sz w:val="32"/>
          <w:szCs w:val="32"/>
        </w:rPr>
        <w:t>变化不大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主要原因是学校厉行节约开支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政府性基金预算拨款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八、国有资本经营预算支出决算情况说明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国有资本经营预算拨款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1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exact" w:line="600"/>
        <w:ind w:firstLine="641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预算绩效情况</w:t>
      </w:r>
    </w:p>
    <w:p>
      <w:pPr>
        <w:pStyle w:val="Normal"/>
        <w:spacing w:lineRule="atLeas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绩效目标管理情况。</w:t>
      </w:r>
    </w:p>
    <w:p>
      <w:pPr>
        <w:pStyle w:val="Normal"/>
        <w:spacing w:lineRule="atLeas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按照预算绩效管理要求，本部门对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一般公共预算项目支出开展了绩效目标管理，共编制绩效目标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个，涉及财政资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692.5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覆盖率达到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pacing w:lineRule="atLeas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部门整体支出绩效自评开展情况。</w:t>
      </w:r>
    </w:p>
    <w:p>
      <w:pPr>
        <w:pStyle w:val="Normal"/>
        <w:spacing w:lineRule="atLeas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按照预算绩效管理要求，本部门对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整体支出开展绩效自评，自评得分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9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，存在的问题：一是学校内控制度不够健全。二是部门绩效考核创新思维有待加强。下一步改进措施：一是建立健全学校内控制度，加强管理。二是各部门进一步细化绩效考核细则，积极创新，绩效考核更加科学、合理。</w:t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部门整体支出绩效评价得分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3402"/>
        <w:gridCol w:w="2126"/>
      </w:tblGrid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52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决策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任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确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理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编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算依据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资金分配时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财力专项预算分配时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专款分配合规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期评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中期评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进度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目标动态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执收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征收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上缴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信息化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资产报告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与预算管理相结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控制度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控制度健全完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决算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信息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评价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评价开展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结果应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绩效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履职成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特性指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发展能力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改革（重点工作）完成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（制度、方法、机制等）创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才培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作部门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对象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众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自行组织绩效评价开展情况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部门对教学业绩项目开展了绩效评价，得分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存在的问题：一是项目管理执行力度不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是没有充分发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管理人员的主观能动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下一步改进措施：一是加大业绩项目管理力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是要充分发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管理人员的主观能动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项目支出绩效评价得分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13"/>
        <w:gridCol w:w="3535"/>
        <w:gridCol w:w="1311"/>
        <w:gridCol w:w="1311"/>
      </w:tblGrid>
      <w:tr>
        <w:trPr>
          <w:trHeight w:val="55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决策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决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要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政策依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行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政策完善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5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绩效目标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确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理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分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使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执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规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特性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项目绩效 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完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数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质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时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成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效益（可选项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68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3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平效率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效率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服务对象满意度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仿宋_GB2312;仿宋" w:hAnsi="仿宋_GB2312;仿宋" w:eastAsia="仿宋_GB2312;仿宋" w:cs="Times New Roman"/>
      <w:sz w:val="30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23:00Z</dcterms:created>
  <dc:creator>张彬茜</dc:creator>
  <dc:description/>
  <dc:language>en-US</dc:language>
  <cp:lastModifiedBy>Administrator</cp:lastModifiedBy>
  <cp:lastPrinted>2018-09-02T16:13:00Z</cp:lastPrinted>
  <dcterms:modified xsi:type="dcterms:W3CDTF">2018-09-05T02:01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