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宣汉县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华景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初级中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基本职能及主要工作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四川省宣汉县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华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初级中学成立于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98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，是一所农村普通初级中学，主要职能是从事义务教育初中阶段的教育教学。</w:t>
      </w:r>
      <w:r>
        <w:rPr>
          <w:rFonts w:ascii="仿宋_GB2312;仿宋" w:hAnsi="仿宋_GB2312;仿宋" w:eastAsia="仿宋_GB2312;仿宋"/>
          <w:sz w:val="32"/>
          <w:szCs w:val="32"/>
        </w:rPr>
        <w:t>宣汉县华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级中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教学班级</w:t>
      </w:r>
      <w:r>
        <w:rPr>
          <w:rFonts w:ascii="仿宋_GB2312;仿宋" w:hAnsi="仿宋_GB2312;仿宋" w:eastAsia="仿宋_GB2312;仿宋"/>
          <w:sz w:val="32"/>
          <w:szCs w:val="32"/>
        </w:rPr>
        <w:t>，在编教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人，退休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遗属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在校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年来，在上级的指引下，在党、政、工、团的同心协力下，在全体教职工的不懈努力下，学校工作顺利、平稳、扎实推进，取得了有目共睹的成绩：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获得了省级爱国卫生先进单位、学校教育工作目标考核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等奖、连续四年获星级平安学校称号、全县宣传工作先进集体、市县爱国卫生先进集体、科技创新大赛组织奖等荣誉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</w:rPr>
        <w:t>我校将再接再厉、团结进取、奋力拼搏，再创辉煌！努力为全县的教育事业作出更大的贡献！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shd w:fill="FFFFFF" w:val="clear"/>
        </w:rPr>
        <w:t>二、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收支决算总体情况说明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宣汉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华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初级中学本年收入合计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99.4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其中：一般公共预算财政拨款收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99.4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0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；无政府性基金预算财政拨款收入、国有资本经营预算财政拨款收入、事业收入、经营收入、附属单位上缴收入和其他收入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宣汉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华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初级中学本年支出合计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99.4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其中：基本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43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.3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8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；项目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56.1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；无上缴上级支出、经营支出、对附属单位补助支出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三、财政拨款收入支出决算总体情况说明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宣汉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华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初级中学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度财政拨款收入总计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99.4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、支出总计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99.4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。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相比，财政拨款收入增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9.5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、支出增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9.5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收入增长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支出增长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四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宣汉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华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初级中学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度一般公共预算财政拨款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99.4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占本年支出合计的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0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相比，一般公共预算财政拨款支出增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9.5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增长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宣汉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华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初级中学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一般公共预算财政拨款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99.4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主要用于以下方面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: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一般公共服务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；教育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81.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8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；社会保障和就业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1.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8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；医疗卫生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.1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；住房保障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.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5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（三）一般公共预算财政拨款支出决算具体情况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仿宋;仿宋" w:hAnsi="华文仿宋;仿宋" w:eastAsia="华文仿宋;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仿宋;仿宋" w:hAnsi="华文仿宋;仿宋" w:eastAsia="华文仿宋;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;仿宋" w:hAnsi="华文仿宋;仿宋" w:eastAsia="华文仿宋;仿宋" w:cs="宋体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1.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教育类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-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普通教育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-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初中教育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205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02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03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项）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: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  <w:lang w:val="en-US" w:eastAsia="zh-CN"/>
        </w:rPr>
        <w:t>678.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，教育类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普通教育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其他教育费附加安排的支出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205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09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99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项）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，支出决算为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Style w:val="StrongEmphasis"/>
          <w:rFonts w:ascii="华文仿宋;仿宋" w:hAnsi="华文仿宋;仿宋" w:eastAsia="华文仿宋;仿宋" w:cs="华文仿宋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2.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社会保障和就业（类）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05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02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项）事业单位离退休费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: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4.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  <w:lang w:val="en-US" w:eastAsia="zh-CN"/>
        </w:rPr>
        <w:t>92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；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05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05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项）机关事业单位基本养老保险缴费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  <w:lang w:val="en-US" w:eastAsia="zh-CN"/>
        </w:rPr>
        <w:t>56.48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Style w:val="StrongEmphasis"/>
          <w:rFonts w:ascii="华文仿宋;仿宋" w:hAnsi="华文仿宋;仿宋" w:eastAsia="华文仿宋;仿宋" w:cs="华文仿宋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3.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医疗卫生与计划生育（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210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类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11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02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项））事业单位医疗费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: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  <w:lang w:val="en-US" w:eastAsia="zh-CN"/>
        </w:rPr>
        <w:t>20.12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Style w:val="StrongEmphasis"/>
          <w:rFonts w:eastAsia="华文仿宋;仿宋" w:cs="华文仿宋;仿宋" w:ascii="华文仿宋;仿宋" w:hAnsi="华文仿宋;仿宋"/>
          <w:color w:val="000000"/>
          <w:sz w:val="32"/>
          <w:szCs w:val="32"/>
        </w:rPr>
        <w:t>4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、住房保障支出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221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类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02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01</w:t>
      </w:r>
      <w:r>
        <w:rPr>
          <w:rStyle w:val="StrongEmphasis"/>
          <w:rFonts w:ascii="华文仿宋;仿宋" w:hAnsi="华文仿宋;仿宋" w:cs="华文仿宋;仿宋" w:eastAsia="华文仿宋;仿宋"/>
          <w:color w:val="000000"/>
          <w:sz w:val="32"/>
          <w:szCs w:val="32"/>
        </w:rPr>
        <w:t>（项）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住房公积金支出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3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  <w:lang w:val="en-US" w:eastAsia="zh-CN"/>
        </w:rPr>
        <w:t>6.2</w:t>
      </w:r>
      <w:r>
        <w:rPr>
          <w:rStyle w:val="StrongEmphasis"/>
          <w:rFonts w:ascii="华文仿宋;仿宋" w:hAnsi="华文仿宋;仿宋" w:cs="华文仿宋;仿宋" w:eastAsia="华文仿宋;仿宋"/>
          <w:b w:val="false"/>
          <w:color w:val="000000"/>
          <w:sz w:val="32"/>
          <w:szCs w:val="32"/>
        </w:rPr>
        <w:t>万元</w:t>
      </w: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sz w:val="32"/>
          <w:szCs w:val="32"/>
        </w:rPr>
        <w:t>.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五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宣汉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华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初级中学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度一般公共预算财政拨款基本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43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.3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人员经费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42.3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主要包括：基本工资、津贴补贴、绩效工资、机关事业单位基本养老保险缴费、其他社会保障缴费、其他工资福利支出、退休费、生活补助、住房公积金、其他对个人和家庭的补助支出等。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br/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　　公用经费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0.9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主要包括：办公费、印刷费、水费、电费、邮电费、物业管理费、差旅费、维修（护）费、会议费、培训费、公务接待费、工会经费、其他商品和服务支出等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六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度“三公”经费财政拨款支出决算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.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完成预算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0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决算数与预算数持平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；公务用车购置及运行维护费支出决算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；公务接待费支出决算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.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0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因公出国（境）经费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公务用车购置及运行维护费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公务接待费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.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批次，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9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人次（不包括陪同人员），共计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.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具体内容包括接待市县各级对教育教学、安全、均衡发展等检查，共开支金额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.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公务接待费支出决算比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减少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.0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。主要原因是学校厉行节约开支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度政府性基金预算拨款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八、国有资本经营预算支出决算情况说明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度国有资本经营预算拨款支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预算绩效情况</w:t>
      </w:r>
    </w:p>
    <w:p>
      <w:pPr>
        <w:pStyle w:val="Normal"/>
        <w:spacing w:lineRule="atLeas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按照预算绩效管理要求，本部门对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个，涉及财政资金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4.2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，覆盖率达到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0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按照预算绩效管理要求，本部门对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整体支出开展绩效自评，自评得分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9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分，存在的问题：一是学校内控制度不够健全。二是部门绩效考核创新思维有待加强。下一步改进措施：一是建立健全学校内控制度，加强管理。二是各部门进一步细化绩效考核细则，积极创新，绩效考核更加科学、合理。</w:t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对教学业绩项目开展了绩效评价，得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一是项目管理执行力度不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没有充分发挥项目的经济效益和社会效益。下一步改进措施：一是加大业绩项目管理力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要充分发挥项目管理的经济效益和社会效益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5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3:00Z</dcterms:created>
  <dc:creator>张彬茜</dc:creator>
  <dc:description/>
  <dc:language>en-US</dc:language>
  <cp:lastModifiedBy>xsj2010</cp:lastModifiedBy>
  <cp:lastPrinted>2018-09-02T16:13:00Z</cp:lastPrinted>
  <dcterms:modified xsi:type="dcterms:W3CDTF">2018-09-03T13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