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宣汉县公共租赁住房申请审查表</w:t>
      </w:r>
    </w:p>
    <w:p>
      <w:pPr>
        <w:pStyle w:val="Normal"/>
        <w:spacing w:lineRule="exact" w:line="560"/>
        <w:jc w:val="center"/>
        <w:rPr/>
      </w:pPr>
      <w:r>
        <w:rPr/>
        <w:t>（中等偏下收入家庭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6"/>
        <w:gridCol w:w="1054"/>
        <w:gridCol w:w="1449"/>
        <w:gridCol w:w="337"/>
        <w:gridCol w:w="335"/>
        <w:gridCol w:w="464"/>
        <w:gridCol w:w="720"/>
        <w:gridCol w:w="86"/>
        <w:gridCol w:w="1074"/>
        <w:gridCol w:w="1287"/>
        <w:gridCol w:w="1060"/>
        <w:gridCol w:w="952"/>
      </w:tblGrid>
      <w:tr>
        <w:trPr>
          <w:trHeight w:val="570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基本情况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姓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　码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居住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所在地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是否拥有机动车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员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号码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屋座落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房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屋结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居住房屋性质（“√”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直管公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障性住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租赁房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借住或寄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私有房产</w:t>
            </w:r>
          </w:p>
        </w:tc>
      </w:tr>
      <w:tr>
        <w:trPr>
          <w:trHeight w:val="3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保障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选择打“√”）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物配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租赁补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承诺：本人承诺所提供的家庭基本情况、住房、收入等情况真实无误，并严格遵守住房保障各项管理规定，同意由受理、审核审批部门（单位）运用大数据或部门间信息查询。如有隐瞒、虚报、谎报有关情况，立即停止享受住房保障，并对由此造成的一切经济损失及法律责任负责。                              承诺人：</w:t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查情况</w:t>
            </w:r>
          </w:p>
          <w:p>
            <w:pPr>
              <w:pStyle w:val="Normal"/>
              <w:spacing w:lineRule="exact" w:line="340"/>
              <w:ind w:firstLine="54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30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辖区派出所审核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户籍及人员关系认定审核是否属实。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对申请家庭、户口实际居住至少一人取得城镇常住户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年以上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年），是否是直属亲属关系等情况审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firstLine="221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spacing w:lineRule="exact" w:line="260"/>
              <w:ind w:firstLine="120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ind w:firstLine="265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社局审核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岁、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岁以上，是否领取社保工资及领取金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ind w:firstLine="1988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8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政局审核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该家庭属低保户；□该家庭属特困供养对象；□该家庭属中等偏下收入家庭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婚姻状况：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□已婚   □未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ind w:firstLine="265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5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785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监督管理局审核</w:t>
            </w:r>
          </w:p>
        </w:tc>
        <w:tc>
          <w:tcPr>
            <w:tcW w:w="3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成员是否存在经商办企业、专合社法人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ind w:firstLine="1877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7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改局审核</w:t>
            </w:r>
          </w:p>
        </w:tc>
        <w:tc>
          <w:tcPr>
            <w:tcW w:w="4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成员是否享受过房改房和集资房。</w:t>
            </w:r>
          </w:p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5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警大队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成员是否有机动车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不含二、三轮摩托车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8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动产权登记中心审核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成员是否拥有私有房产，及出售（变更）房产未满三年情况。</w:t>
            </w:r>
          </w:p>
          <w:p>
            <w:pPr>
              <w:pStyle w:val="Normal"/>
              <w:ind w:firstLine="442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5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023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屋征收与补偿办公室审核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请家庭成员是否存在征收补偿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7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区初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该家庭是否符合公租房申请条件。</w:t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街道办复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该家庭是否符合公租房申请条件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8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住保办综合审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否同意该家庭申请公租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宣汉县公共租赁住房申请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新就业职工）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5"/>
        <w:gridCol w:w="1283"/>
        <w:gridCol w:w="1228"/>
        <w:gridCol w:w="674"/>
        <w:gridCol w:w="454"/>
        <w:gridCol w:w="720"/>
        <w:gridCol w:w="99"/>
        <w:gridCol w:w="1184"/>
        <w:gridCol w:w="1183"/>
        <w:gridCol w:w="1063"/>
        <w:gridCol w:w="953"/>
      </w:tblGrid>
      <w:tr>
        <w:trPr>
          <w:trHeight w:val="658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　码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是否拥有机动车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时间及院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房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座落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结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房屋性质（“√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管公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私有房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性住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房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借住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享受过房改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拆迁安置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资建房和福利分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保障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选择打“√”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物配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补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人承诺所提供的家庭基本情况、住房、收入等情况真实无误，并严格遵守住房保障各项管理规定，同意由受理、审核审批部门（单位）运用大数据或部门间信息查询。如有隐瞒、虚报、谎报有关情况，立即停止享受住房保障，并对由此造成的一切经济损失及法律责任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</w:tc>
      </w:tr>
      <w:tr>
        <w:trPr>
          <w:trHeight w:val="307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监督管理局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经商办企业、专合社法人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改局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享受过房改房和集资房。</w:t>
            </w:r>
          </w:p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09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征收与补偿办公室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征收补偿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警大队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有机动车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含二、三轮摩托车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动产权登记中心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拥有私有房产，及出售（变更）房产未满三年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75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696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住保办综合审查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同意该家庭申请公租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宣汉县公共租赁住房申请审查表</w:t>
      </w:r>
    </w:p>
    <w:p>
      <w:pPr>
        <w:pStyle w:val="Normal"/>
        <w:spacing w:lineRule="exact" w:line="560"/>
        <w:jc w:val="center"/>
        <w:rPr/>
      </w:pPr>
      <w:r>
        <w:rPr/>
        <w:t>（外来务工人员）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9"/>
        <w:gridCol w:w="1064"/>
        <w:gridCol w:w="1453"/>
        <w:gridCol w:w="674"/>
        <w:gridCol w:w="433"/>
        <w:gridCol w:w="717"/>
        <w:gridCol w:w="123"/>
        <w:gridCol w:w="1184"/>
        <w:gridCol w:w="1183"/>
        <w:gridCol w:w="1063"/>
        <w:gridCol w:w="910"/>
        <w:gridCol w:w="43"/>
      </w:tblGrid>
      <w:tr>
        <w:trPr>
          <w:trHeight w:val="658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基本情况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　码</w:t>
            </w:r>
          </w:p>
        </w:tc>
        <w:tc>
          <w:tcPr>
            <w:tcW w:w="3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是否拥有机动车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房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座落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结构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房屋性质（“√”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管公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私有房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性住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房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借住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享受过房改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拆迁安置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资建房和福利分房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保障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选择打“√”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物配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补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人承诺所提供的家庭基本情况、住房、收入等情况真实无误，并严格遵守住房保障各项管理规定，同意由受理、审核审批部门（单位）运用大数据或部门间信息查询。如有隐瞒、虚报、谎报有关情况，立即停止享受住房保障，并对由此造成的一切经济损失及法律责任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</w:tc>
      </w:tr>
      <w:tr>
        <w:trPr>
          <w:trHeight w:val="339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政局审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该家庭属低保户；□该家庭属特困供养对象；□该家庭属中等偏下收入家庭。</w:t>
            </w:r>
          </w:p>
          <w:p>
            <w:pPr>
              <w:pStyle w:val="Normal"/>
              <w:ind w:left="452" w:hanging="198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姻状况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已婚   □未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保局审核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保缴纳起止时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监督管理局审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经商办企业、专合社法人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改局审核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享受过房改房和集资房。</w:t>
            </w:r>
          </w:p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屋征收与补偿办公室审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征收补偿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警大队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有机动车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含二、三轮摩托车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动产权登记中心审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拥有私有房产，及出售（变更）房产未满三年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区初审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家庭是否符合公租房申请条件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街道办复审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家庭是否符合公租房申请条件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住保办综合审查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同意该家庭申请公租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（公章）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宣汉县公共租赁住房申请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立功受奖、表彰人员）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5"/>
        <w:gridCol w:w="1283"/>
        <w:gridCol w:w="1228"/>
        <w:gridCol w:w="674"/>
        <w:gridCol w:w="454"/>
        <w:gridCol w:w="720"/>
        <w:gridCol w:w="99"/>
        <w:gridCol w:w="1184"/>
        <w:gridCol w:w="1183"/>
        <w:gridCol w:w="1063"/>
        <w:gridCol w:w="953"/>
      </w:tblGrid>
      <w:tr>
        <w:trPr>
          <w:trHeight w:val="658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　码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是否拥有机动车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立功受奖、表彰名称及时间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立功受奖、表彰层级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房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座落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结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房屋性质（“√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管公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私有房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性住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房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借住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享受过房改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拆迁安置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资建房和福利分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保障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选择打“√”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物配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补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承诺：本人承诺所提供的家庭基本情况、住房、收入等情况真实无误，并严格遵守住房保障各项管理规定，同意由受理、审核审批部门（单位）运用大数据或部门间信息查询。如有隐瞒、虚报、谎报有关情况，立即停止享受住房保障，并对由此造成的一切经济损失及法律责任负责。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承诺人：                            </w:t>
            </w:r>
          </w:p>
        </w:tc>
      </w:tr>
      <w:tr>
        <w:trPr>
          <w:trHeight w:val="169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监督管理局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经商办企业、专合社法人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改局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享受过房改房和集资房。</w:t>
            </w:r>
          </w:p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09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征收与补偿办公室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征收补偿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警大队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有机动车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含二、三轮摩托车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动产权登记中心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拥有私有房产，及出售（变更）房产未满三年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75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696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住保办综合审查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同意该家庭申请公租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宣汉县公共租赁住房申请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环卫工人、公交车司机）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5"/>
        <w:gridCol w:w="1058"/>
        <w:gridCol w:w="1453"/>
        <w:gridCol w:w="674"/>
        <w:gridCol w:w="454"/>
        <w:gridCol w:w="720"/>
        <w:gridCol w:w="99"/>
        <w:gridCol w:w="1184"/>
        <w:gridCol w:w="1183"/>
        <w:gridCol w:w="1063"/>
        <w:gridCol w:w="953"/>
      </w:tblGrid>
      <w:tr>
        <w:trPr>
          <w:trHeight w:val="658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基本情况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　码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是否拥有机动车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业资格等级（公交司机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　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房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座落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结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房屋性质（“√”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管公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私有房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性住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房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借住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享受过房改房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拆迁安置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资建房和福利分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保障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选择打“√”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物配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租赁补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人承诺所提供的家庭基本情况、住房、收入等情况真实无误，并严格遵守住房保障各项管理规定，同意由受理、审核审批部门（单位）运用大数据或部门间信息查询。如有隐瞒、虚报、谎报有关情况，立即停止享受住房保障，并对由此造成的一切经济损失及法律责任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</w:tc>
      </w:tr>
      <w:tr>
        <w:trPr>
          <w:trHeight w:val="284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8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监督管理局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经商办企业、专合社法人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改局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享受过房改房和集资房。</w:t>
            </w:r>
          </w:p>
          <w:p>
            <w:pPr>
              <w:pStyle w:val="Normal"/>
              <w:ind w:firstLine="435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09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屋征收与补偿办公室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存在征收补偿的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警大队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有机动车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含二、三轮摩托车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动产权登记中心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家庭成员是否拥有私有房产，及出售（变更）房产未满三年情况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98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审核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75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88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8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审核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申请家庭符合（不符合）公共租赁租房申请条件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7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住保办综合审查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同意该家庭申请公租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□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" w:hanging="9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办人：               （公章）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40" w:gutter="0" w:header="851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5715</wp:posOffset>
              </wp:positionV>
              <wp:extent cx="91630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5.3pt;mso-wrap-distance-left:0pt;mso-wrap-distance-right:0pt;mso-wrap-distance-top:0pt;mso-wrap-distance-bottom:0pt;margin-top:0.4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a41">
    <w:name w:val="ca-4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3:00Z</dcterms:created>
  <dc:creator>User</dc:creator>
  <dc:description/>
  <cp:keywords/>
  <dc:language>en-US</dc:language>
  <cp:lastModifiedBy>Dell</cp:lastModifiedBy>
  <cp:lastPrinted>2021-08-19T15:29:00Z</cp:lastPrinted>
  <dcterms:modified xsi:type="dcterms:W3CDTF">2021-08-20T01:31:00Z</dcterms:modified>
  <cp:revision>3</cp:revision>
  <dc:subject/>
  <dc:title>中共宣汉县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BAC83D3F4352BB5210943CEAB540</vt:lpwstr>
  </property>
  <property fmtid="{D5CDD505-2E9C-101B-9397-08002B2CF9AE}" pid="3" name="KSOProductBuildVer">
    <vt:lpwstr>2052-11.1.0.10700</vt:lpwstr>
  </property>
</Properties>
</file>