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宣汉县县级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宣汉县县级政府性基金预算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673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一、文化体育与传媒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（以下简称预算）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3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社会保障和就业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城乡社区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14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农林水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其他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391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债务付息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6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债务发行费用支出决算数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为上年决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1:14Z</dcterms:created>
  <dc:creator>Administrator.USER-20190505RW</dc:creator>
  <dc:description/>
  <dc:language>en-US</dc:language>
  <cp:lastModifiedBy>流浪dě蛤蟆</cp:lastModifiedBy>
  <dcterms:modified xsi:type="dcterms:W3CDTF">2022-08-14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180E2CDD47CDBB426DE1E99EF3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