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7930</wp:posOffset>
                </wp:positionV>
                <wp:extent cx="5274310" cy="673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67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5.9pt;width:415.25pt;height:53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宣汉县综合行政执法局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行政处罚类权力运行流程图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val="en-US" w:eastAsia="en-US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3371850" cy="346710"/>
                <wp:effectExtent l="5080" t="5080" r="5715" b="5715"/>
                <wp:wrapNone/>
                <wp:docPr id="2" name="AutoShape 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两名以上执法人员，出示执法证件，表明身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4" fillcolor="white" stroked="t" o:allowincell="f" style="position:absolute;margin-left:132pt;margin-top:14.6pt;width:265.4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两名以上执法人员，出示执法证件，表明身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109855</wp:posOffset>
                </wp:positionV>
                <wp:extent cx="3810" cy="236220"/>
                <wp:effectExtent l="35560" t="635" r="37465" b="0"/>
                <wp:wrapNone/>
                <wp:docPr id="3" name="Line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65pt" to="256.75pt,27.2pt" ID="Line 3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1466850" cy="299085"/>
                <wp:effectExtent l="5080" t="5715" r="5715" b="5080"/>
                <wp:wrapNone/>
                <wp:docPr id="4" name="AutoShape 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法事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5" fillcolor="white" stroked="t" o:allowincell="f" style="position:absolute;margin-left:202.5pt;margin-top:11.1pt;width:115.4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法事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18110</wp:posOffset>
                </wp:positionV>
                <wp:extent cx="1714500" cy="635"/>
                <wp:effectExtent l="635" t="5080" r="635" b="5080"/>
                <wp:wrapNone/>
                <wp:docPr id="5" name="Line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3pt" to="203.95pt,9.3pt" ID="Line 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08585</wp:posOffset>
                </wp:positionV>
                <wp:extent cx="635" cy="390525"/>
                <wp:effectExtent l="38100" t="635" r="38100" b="0"/>
                <wp:wrapNone/>
                <wp:docPr id="6" name="Line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55pt" to="68.25pt,39.25pt" ID="Line 3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80010</wp:posOffset>
                </wp:positionV>
                <wp:extent cx="10795" cy="152400"/>
                <wp:effectExtent l="33020" t="635" r="33020" b="0"/>
                <wp:wrapNone/>
                <wp:docPr id="7" name="Line 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3pt" to="258.1pt,18.25pt" ID="Line 3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45720</wp:posOffset>
                </wp:positionV>
                <wp:extent cx="1019175" cy="316230"/>
                <wp:effectExtent l="5715" t="5080" r="5080" b="5715"/>
                <wp:wrapNone/>
                <wp:docPr id="8" name="AutoShap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立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8" fillcolor="white" stroked="t" o:allowincell="f" style="position:absolute;margin-left:219pt;margin-top:3.6pt;width:80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立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3665</wp:posOffset>
                </wp:positionV>
                <wp:extent cx="1257300" cy="532765"/>
                <wp:effectExtent l="5080" t="5715" r="5715" b="5080"/>
                <wp:wrapNone/>
                <wp:docPr id="9" name="AutoShap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可以适用简易程序条件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57" fillcolor="white" stroked="t" o:allowincell="f" style="position:absolute;margin-left:15.75pt;margin-top:8.95pt;width:98.9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可以适用简易程序条件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60325</wp:posOffset>
                </wp:positionV>
                <wp:extent cx="1639570" cy="6985"/>
                <wp:effectExtent l="635" t="5080" r="635" b="5080"/>
                <wp:wrapNone/>
                <wp:docPr id="10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4.75pt" to="427.55pt,5.25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73660</wp:posOffset>
                </wp:positionV>
                <wp:extent cx="635" cy="390525"/>
                <wp:effectExtent l="38100" t="635" r="38100" b="0"/>
                <wp:wrapNone/>
                <wp:docPr id="11" name="Line 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5.8pt" to="429pt,36.5pt" ID="Line 3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9610</wp:posOffset>
                </wp:positionH>
                <wp:positionV relativeFrom="paragraph">
                  <wp:posOffset>188595</wp:posOffset>
                </wp:positionV>
                <wp:extent cx="10795" cy="152400"/>
                <wp:effectExtent l="33020" t="635" r="33020" b="0"/>
                <wp:wrapNone/>
                <wp:docPr id="12" name="Line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4.85pt" to="255.1pt,26.8pt" ID="Line 3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68275</wp:posOffset>
                </wp:positionV>
                <wp:extent cx="2428875" cy="550545"/>
                <wp:effectExtent l="5715" t="5715" r="154305" b="5080"/>
                <wp:wrapNone/>
                <wp:docPr id="13" name="AutoShap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，提出初步处理意见，制作调查报告送承办机构负责人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9" fillcolor="white" stroked="t" o:allowincell="f" style="position:absolute;margin-left:167.25pt;margin-top:13.25pt;width:191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，提出初步处理意见，制作调查报告送承办机构负责人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105410</wp:posOffset>
                </wp:positionV>
                <wp:extent cx="635" cy="297180"/>
                <wp:effectExtent l="38100" t="635" r="38100" b="0"/>
                <wp:wrapNone/>
                <wp:docPr id="14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3pt" to="61.5pt,31.65pt" ID="Line 3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513080"/>
                <wp:effectExtent l="5080" t="5080" r="113030" b="5715"/>
                <wp:wrapNone/>
                <wp:docPr id="15" name="AutoShap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不属于本机构管辖的，按照有关规定移送管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0" fillcolor="white" stroked="t" o:allowincell="f" style="position:absolute;margin-left:360pt;margin-top:7.8pt;width:143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不属于本机构管辖的，按照有关规定移送管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73355</wp:posOffset>
                </wp:positionV>
                <wp:extent cx="1447800" cy="1034415"/>
                <wp:effectExtent l="5080" t="5715" r="1399540" b="5080"/>
                <wp:wrapNone/>
                <wp:docPr id="16" name="AutoShape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违法事实和处罚依据，告知当事人依法享有的权利，并听取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52" fillcolor="white" stroked="t" o:allowincell="f" style="position:absolute;margin-left:3.75pt;margin-top:13.65pt;width:113.9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违法事实和处罚依据，告知当事人依法享有的权利，并听取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0245</wp:posOffset>
                </wp:positionH>
                <wp:positionV relativeFrom="paragraph">
                  <wp:posOffset>136525</wp:posOffset>
                </wp:positionV>
                <wp:extent cx="8255" cy="341630"/>
                <wp:effectExtent l="36830" t="635" r="31750" b="0"/>
                <wp:wrapNone/>
                <wp:docPr id="17" name="Line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0.75pt" to="254.95pt,37.6pt" ID="Line 33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39370</wp:posOffset>
                </wp:positionV>
                <wp:extent cx="635" cy="272415"/>
                <wp:effectExtent l="38100" t="635" r="38100" b="0"/>
                <wp:wrapNone/>
                <wp:docPr id="18" name="Line 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3.1pt" to="453pt,24.5pt" ID="Line 3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60325</wp:posOffset>
                </wp:positionV>
                <wp:extent cx="2514600" cy="635"/>
                <wp:effectExtent l="635" t="5080" r="635" b="5080"/>
                <wp:wrapNone/>
                <wp:docPr id="19" name="Line 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75pt" to="454.45pt,4.75pt" ID="Line 3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68580</wp:posOffset>
                </wp:positionV>
                <wp:extent cx="2831465" cy="478155"/>
                <wp:effectExtent l="5715" t="5715" r="227965" b="5080"/>
                <wp:wrapNone/>
                <wp:docPr id="20" name="AutoShape 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机构负责人审查后提出处理意见，经单位法制部门预审后制作行政执法告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51" fillcolor="white" stroked="t" o:allowincell="f" style="position:absolute;margin-left:135.9pt;margin-top:5.4pt;width:222.9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机构负责人审查后提出处理意见，经单位法制部门预审后制作行政执法告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828800" cy="513080"/>
                <wp:effectExtent l="5080" t="5080" r="5715" b="5715"/>
                <wp:wrapNone/>
                <wp:docPr id="21" name="AutoShap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行为构成犯罪的，移送司法机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4" fillcolor="white" stroked="t" o:allowincell="f" style="position:absolute;margin-left:369pt;margin-top:7.8pt;width:143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行为构成犯罪的，移送司法机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0880</wp:posOffset>
                </wp:positionH>
                <wp:positionV relativeFrom="paragraph">
                  <wp:posOffset>133350</wp:posOffset>
                </wp:positionV>
                <wp:extent cx="12065" cy="245110"/>
                <wp:effectExtent l="29845" t="635" r="34925" b="0"/>
                <wp:wrapNone/>
                <wp:docPr id="22" name="箭头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0.5pt" to="255.3pt,29.75pt" ID="箭头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635" cy="1089660"/>
                <wp:effectExtent l="38100" t="635" r="38100" b="635"/>
                <wp:wrapNone/>
                <wp:docPr id="23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pt" to="35.25pt,88.75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4229100" cy="5080"/>
                <wp:effectExtent l="635" t="5080" r="635" b="5080"/>
                <wp:wrapNone/>
                <wp:docPr id="24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449.95pt,14.1pt" ID="Line 33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65100</wp:posOffset>
                </wp:positionV>
                <wp:extent cx="635" cy="390525"/>
                <wp:effectExtent l="38100" t="635" r="38100" b="0"/>
                <wp:wrapNone/>
                <wp:docPr id="25" name="Line 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pt" to="118.5pt,43.7pt" ID="Line 3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5950</wp:posOffset>
                </wp:positionH>
                <wp:positionV relativeFrom="paragraph">
                  <wp:posOffset>179705</wp:posOffset>
                </wp:positionV>
                <wp:extent cx="635" cy="162560"/>
                <wp:effectExtent l="38100" t="635" r="38100" b="0"/>
                <wp:wrapNone/>
                <wp:docPr id="26" name="Line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4.15pt" to="448.5pt,26.9pt" ID="Line 3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875</wp:posOffset>
                </wp:positionH>
                <wp:positionV relativeFrom="paragraph">
                  <wp:posOffset>161290</wp:posOffset>
                </wp:positionV>
                <wp:extent cx="1247775" cy="300355"/>
                <wp:effectExtent l="5715" t="5715" r="5080" b="5080"/>
                <wp:wrapNone/>
                <wp:docPr id="27" name="AutoShape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听证条件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8" fillcolor="white" stroked="t" o:allowincell="f" style="position:absolute;margin-left:401.25pt;margin-top:12.7pt;width:98.2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听证条件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140335</wp:posOffset>
                </wp:positionV>
                <wp:extent cx="1143000" cy="937895"/>
                <wp:effectExtent l="5080" t="5715" r="1107440" b="5080"/>
                <wp:wrapNone/>
                <wp:docPr id="28" name="AutoShape 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行为轻微，依法可以不予行政处罚的，单位负责人批准不予处罚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6" fillcolor="white" stroked="t" o:allowincell="f" style="position:absolute;margin-left:75pt;margin-top:11.05pt;width:89.95pt;height:73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行为轻微，依法可以不予行政处罚的，单位负责人批准不予处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63500</wp:posOffset>
                </wp:positionV>
                <wp:extent cx="1895475" cy="653415"/>
                <wp:effectExtent l="5715" t="5715" r="932815" b="5080"/>
                <wp:wrapNone/>
                <wp:docPr id="29" name="AutoShap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行政执法书，告知其处罚内容及事实理由和依据，告知其陈述和申辩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7" fillcolor="white" stroked="t" o:allowincell="f" style="position:absolute;margin-left:189.75pt;margin-top:5pt;width:149.2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行政执法书，告知其处罚内容及事实理由和依据，告知其陈述和申辩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5950</wp:posOffset>
                </wp:positionH>
                <wp:positionV relativeFrom="paragraph">
                  <wp:posOffset>45720</wp:posOffset>
                </wp:positionV>
                <wp:extent cx="635" cy="162560"/>
                <wp:effectExtent l="38100" t="635" r="38100" b="635"/>
                <wp:wrapNone/>
                <wp:docPr id="30" name="Line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.6pt" to="448.5pt,16.35pt" ID="Line 3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4925</wp:posOffset>
                </wp:positionH>
                <wp:positionV relativeFrom="paragraph">
                  <wp:posOffset>23495</wp:posOffset>
                </wp:positionV>
                <wp:extent cx="1247775" cy="316230"/>
                <wp:effectExtent l="5715" t="5080" r="5080" b="5715"/>
                <wp:wrapNone/>
                <wp:docPr id="31" name="AutoShap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听证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69" fillcolor="white" stroked="t" o:allowincell="f" style="position:absolute;margin-left:402.75pt;margin-top:1.85pt;width:98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听证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99060</wp:posOffset>
                </wp:positionV>
                <wp:extent cx="1228725" cy="297180"/>
                <wp:effectExtent l="5715" t="5080" r="5080" b="5715"/>
                <wp:wrapNone/>
                <wp:docPr id="32" name="AutoShape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并复核笔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50" fillcolor="white" stroked="t" o:allowincell="f" style="position:absolute;margin-left:-32.05pt;margin-top:7.8pt;width:96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并复核笔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20650</wp:posOffset>
                </wp:positionV>
                <wp:extent cx="635" cy="261620"/>
                <wp:effectExtent l="38100" t="635" r="38100" b="0"/>
                <wp:wrapNone/>
                <wp:docPr id="33" name="Line 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.5pt" to="253.5pt,30.05pt" ID="Line 3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0</wp:posOffset>
                </wp:positionH>
                <wp:positionV relativeFrom="paragraph">
                  <wp:posOffset>145415</wp:posOffset>
                </wp:positionV>
                <wp:extent cx="635" cy="162560"/>
                <wp:effectExtent l="38100" t="635" r="38100" b="0"/>
                <wp:wrapNone/>
                <wp:docPr id="34" name="Line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1.45pt" to="412.5pt,24.2pt" ID="Line 3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9825</wp:posOffset>
                </wp:positionH>
                <wp:positionV relativeFrom="paragraph">
                  <wp:posOffset>120650</wp:posOffset>
                </wp:positionV>
                <wp:extent cx="635" cy="162560"/>
                <wp:effectExtent l="38100" t="635" r="38100" b="635"/>
                <wp:wrapNone/>
                <wp:docPr id="35" name="Line 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9.5pt" to="489.75pt,22.25pt" ID="Line 3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690</wp:posOffset>
                </wp:positionH>
                <wp:positionV relativeFrom="paragraph">
                  <wp:posOffset>122555</wp:posOffset>
                </wp:positionV>
                <wp:extent cx="1433195" cy="661670"/>
                <wp:effectExtent l="5715" t="5080" r="597535" b="5715"/>
                <wp:wrapNone/>
                <wp:docPr id="36" name="AutoShape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放弃听证、逾期未提出听证、无故不参加或中途退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0" fillcolor="white" stroked="t" o:allowincell="f" style="position:absolute;margin-left:324.7pt;margin-top:9.65pt;width:112.8pt;height:52.0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放弃听证、逾期未提出听证、无故不参加或中途退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962025" cy="299085"/>
                <wp:effectExtent l="5715" t="5715" r="5080" b="5080"/>
                <wp:wrapNone/>
                <wp:docPr id="37" name="AutoShape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举行听证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1" fillcolor="white" stroked="t" o:allowincell="f" style="position:absolute;margin-left:441pt;margin-top:7.8pt;width:75.7pt;height:23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举行听证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156845</wp:posOffset>
                </wp:positionV>
                <wp:extent cx="1600200" cy="469900"/>
                <wp:effectExtent l="5080" t="5080" r="5715" b="5715"/>
                <wp:wrapNone/>
                <wp:docPr id="38" name="AutoShape 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并审核当事人的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5" fillcolor="white" stroked="t" o:allowincell="f" style="position:absolute;margin-left:188.25pt;margin-top:12.35pt;width:125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并审核当事人的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5240</wp:posOffset>
                </wp:positionV>
                <wp:extent cx="635" cy="1233805"/>
                <wp:effectExtent l="38100" t="635" r="38100" b="0"/>
                <wp:wrapNone/>
                <wp:docPr id="39" name="Line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2pt" to="33.75pt,98.3pt" ID="Line 3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0300</wp:posOffset>
                </wp:positionH>
                <wp:positionV relativeFrom="paragraph">
                  <wp:posOffset>186055</wp:posOffset>
                </wp:positionV>
                <wp:extent cx="635" cy="162560"/>
                <wp:effectExtent l="38100" t="635" r="38100" b="0"/>
                <wp:wrapNone/>
                <wp:docPr id="40" name="Line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4.65pt" to="489pt,27.4pt" ID="Line 3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25220" cy="299085"/>
                <wp:effectExtent l="5715" t="5715" r="5080" b="5080"/>
                <wp:wrapNone/>
                <wp:docPr id="41" name="AutoShape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听证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3" fillcolor="white" stroked="t" o:allowincell="f" style="position:absolute;margin-left:441pt;margin-top:0pt;width:88.55pt;height:23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听证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1195</wp:posOffset>
                </wp:positionH>
                <wp:positionV relativeFrom="paragraph">
                  <wp:posOffset>38735</wp:posOffset>
                </wp:positionV>
                <wp:extent cx="2540" cy="418465"/>
                <wp:effectExtent l="36195" t="635" r="38100" b="0"/>
                <wp:wrapNone/>
                <wp:docPr id="42" name="箭头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3.05pt" to="253pt,35.95pt" ID="箭头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2305</wp:posOffset>
                </wp:positionH>
                <wp:positionV relativeFrom="paragraph">
                  <wp:posOffset>126365</wp:posOffset>
                </wp:positionV>
                <wp:extent cx="3018155" cy="9525"/>
                <wp:effectExtent l="635" t="5080" r="635" b="5080"/>
                <wp:wrapNone/>
                <wp:docPr id="43" name="Line 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.95pt" to="489.75pt,10.65pt" ID="Line 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4745</wp:posOffset>
                </wp:positionH>
                <wp:positionV relativeFrom="paragraph">
                  <wp:posOffset>66040</wp:posOffset>
                </wp:positionV>
                <wp:extent cx="9525" cy="83820"/>
                <wp:effectExtent l="5080" t="635" r="5080" b="635"/>
                <wp:wrapNone/>
                <wp:docPr id="44" name="Line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.2pt" to="490.05pt,11.75pt" ID="Line 3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0920</wp:posOffset>
                </wp:positionH>
                <wp:positionV relativeFrom="paragraph">
                  <wp:posOffset>2540</wp:posOffset>
                </wp:positionV>
                <wp:extent cx="2540" cy="140335"/>
                <wp:effectExtent l="5080" t="635" r="5080" b="635"/>
                <wp:wrapNone/>
                <wp:docPr id="45" name="Line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0.2pt" to="379.75pt,11.2pt" ID="Line 3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66040</wp:posOffset>
                </wp:positionV>
                <wp:extent cx="1600200" cy="693420"/>
                <wp:effectExtent l="5080" t="5715" r="670560" b="5080"/>
                <wp:wrapNone/>
                <wp:docPr id="46" name="AutoShape 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承办机构提出处理意见，报单位负责人审批或集体讨论决定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6" fillcolor="white" stroked="t" o:allowincell="f" style="position:absolute;margin-left:186pt;margin-top:5.2pt;width:125.95pt;height:5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承办机构提出处理意见，报单位负责人审批或集体讨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7375</wp:posOffset>
                </wp:positionH>
                <wp:positionV relativeFrom="paragraph">
                  <wp:posOffset>153670</wp:posOffset>
                </wp:positionV>
                <wp:extent cx="635" cy="297180"/>
                <wp:effectExtent l="38100" t="635" r="38100" b="0"/>
                <wp:wrapNone/>
                <wp:docPr id="47" name="Line 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1pt" to="446.25pt,35.45pt" ID="Line 33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1714500" cy="635"/>
                <wp:effectExtent l="635" t="5080" r="635" b="5080"/>
                <wp:wrapNone/>
                <wp:docPr id="48" name="Line 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2pt" to="447.7pt,12pt" ID="Line 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010</wp:posOffset>
                </wp:positionH>
                <wp:positionV relativeFrom="paragraph">
                  <wp:posOffset>46990</wp:posOffset>
                </wp:positionV>
                <wp:extent cx="1504950" cy="537845"/>
                <wp:effectExtent l="5080" t="5715" r="5715" b="5080"/>
                <wp:wrapNone/>
                <wp:docPr id="49" name="AutoShap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当场处罚决定书，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59" fillcolor="white" stroked="t" o:allowincell="f" style="position:absolute;margin-left:-16.3pt;margin-top:3.7pt;width:118.4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当场处罚决定书，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181610</wp:posOffset>
                </wp:positionV>
                <wp:extent cx="635" cy="162560"/>
                <wp:effectExtent l="38100" t="635" r="38100" b="0"/>
                <wp:wrapNone/>
                <wp:docPr id="50" name="Line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4.3pt" to="250.5pt,27.05pt" ID="Line 3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52705</wp:posOffset>
                </wp:positionV>
                <wp:extent cx="1257300" cy="534035"/>
                <wp:effectExtent l="5080" t="5715" r="45720" b="5080"/>
                <wp:wrapNone/>
                <wp:docPr id="51" name="AutoShape 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处罚，告知行政相对人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86" fillcolor="white" stroked="t" o:allowincell="f" style="position:absolute;margin-left:395.25pt;margin-top:4.15pt;width:98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予处罚，告知行政相对人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141605</wp:posOffset>
                </wp:positionV>
                <wp:extent cx="2057400" cy="537845"/>
                <wp:effectExtent l="5080" t="5715" r="5715" b="5080"/>
                <wp:wrapNone/>
                <wp:docPr id="52" name="AutoShape 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行政处罚决定书，送达当事人，并告知其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78" fillcolor="white" stroked="t" o:allowincell="f" style="position:absolute;margin-left:174.75pt;margin-top:11.15pt;width:161.9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行政处罚决定书，送达当事人，并告知其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1335</wp:posOffset>
                </wp:positionH>
                <wp:positionV relativeFrom="paragraph">
                  <wp:posOffset>189230</wp:posOffset>
                </wp:positionV>
                <wp:extent cx="13335" cy="1046480"/>
                <wp:effectExtent l="5080" t="635" r="5080" b="635"/>
                <wp:wrapNone/>
                <wp:docPr id="53" name="Line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4.9pt" to="442.05pt,97.25pt" ID="Line 3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170</wp:posOffset>
                </wp:positionH>
                <wp:positionV relativeFrom="paragraph">
                  <wp:posOffset>30480</wp:posOffset>
                </wp:positionV>
                <wp:extent cx="7620" cy="741045"/>
                <wp:effectExtent l="5080" t="635" r="5080" b="635"/>
                <wp:wrapNone/>
                <wp:docPr id="54" name="Line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4pt" to="37.65pt,60.7pt" ID="Line 34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635" cy="185420"/>
                <wp:effectExtent l="38100" t="635" r="38100" b="0"/>
                <wp:wrapNone/>
                <wp:docPr id="55" name="Line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21.25pt" ID="Line 33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71120</wp:posOffset>
                </wp:positionV>
                <wp:extent cx="800100" cy="289560"/>
                <wp:effectExtent l="5080" t="5715" r="5715" b="5080"/>
                <wp:wrapNone/>
                <wp:docPr id="56" name="AutoShape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行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80" fillcolor="white" stroked="t" o:allowincell="f" style="position:absolute;margin-left:224.25pt;margin-top:5.6pt;width:62.95pt;height:2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485</wp:posOffset>
                </wp:positionH>
                <wp:positionV relativeFrom="paragraph">
                  <wp:posOffset>167640</wp:posOffset>
                </wp:positionV>
                <wp:extent cx="2397760" cy="2540"/>
                <wp:effectExtent l="635" t="36195" r="0" b="38100"/>
                <wp:wrapNone/>
                <wp:docPr id="57" name="箭头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2pt" to="224.3pt,13.35pt" ID="箭头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635" cy="185420"/>
                <wp:effectExtent l="38100" t="635" r="38100" b="0"/>
                <wp:wrapNone/>
                <wp:docPr id="58" name="Line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26.75pt" ID="Line 3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150495</wp:posOffset>
                </wp:positionV>
                <wp:extent cx="942975" cy="292735"/>
                <wp:effectExtent l="5715" t="5715" r="5080" b="5080"/>
                <wp:wrapNone/>
                <wp:docPr id="59" name="AutoShape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、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82" fillcolor="white" stroked="t" o:allowincell="f" style="position:absolute;margin-left:218.25pt;margin-top:11.85pt;width:74.2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、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8235</wp:posOffset>
                </wp:positionH>
                <wp:positionV relativeFrom="paragraph">
                  <wp:posOffset>245110</wp:posOffset>
                </wp:positionV>
                <wp:extent cx="1943100" cy="6350"/>
                <wp:effectExtent l="0" t="32385" r="635" b="38100"/>
                <wp:wrapNone/>
                <wp:docPr id="60" name="Line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9.3pt" to="441pt,19.75pt" ID="Line 33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1320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行政强制执行行政权力运行流程图</w:t>
      </w:r>
    </w:p>
    <w:p>
      <w:pPr>
        <w:pStyle w:val="Normal"/>
        <w:ind w:left="-4" w:hanging="53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5280</wp:posOffset>
                </wp:positionH>
                <wp:positionV relativeFrom="paragraph">
                  <wp:posOffset>2726055</wp:posOffset>
                </wp:positionV>
                <wp:extent cx="1270" cy="3124200"/>
                <wp:effectExtent l="5080" t="635" r="5080" b="635"/>
                <wp:wrapNone/>
                <wp:docPr id="61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5" stroked="t" o:allowincell="f" style="position:absolute;margin-left:-26.4pt;margin-top:214.65pt;width:0.05pt;height:2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03620" cy="6615430"/>
                <wp:effectExtent l="0" t="0" r="0" b="0"/>
                <wp:docPr id="62" name="Group 3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6615360"/>
                          <a:chOff x="0" y="0"/>
                          <a:chExt cx="6103800" cy="661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03800" cy="66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7400" y="183600"/>
                            <a:ext cx="214740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在规定期限不履行义务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550440"/>
                            <a:ext cx="14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18720"/>
                            <a:ext cx="79056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催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11937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469880"/>
                            <a:ext cx="27122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，进行记录和复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174564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29240"/>
                            <a:ext cx="27133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仍不履行的，制作强制执行决定书，送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2204640"/>
                            <a:ext cx="18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2021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85920"/>
                            <a:ext cx="1129680" cy="9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催告期间，有证据证明转移或者隐匿财物的，立即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2204640"/>
                            <a:ext cx="18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81120"/>
                            <a:ext cx="11296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与当事人达成执行协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220464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840" y="257292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481120"/>
                            <a:ext cx="1582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强制执行，制作现场笔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275580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032280"/>
                            <a:ext cx="11296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归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124080"/>
                            <a:ext cx="11296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履行协议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33998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66436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6643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2755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294012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940120"/>
                            <a:ext cx="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767400"/>
                            <a:ext cx="11296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现法定情形，中止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120" y="39510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502160"/>
                            <a:ext cx="11296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定情形消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2940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2264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4778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367488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675240"/>
                            <a:ext cx="158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6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91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9510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053320"/>
                            <a:ext cx="11296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现法定情形，终结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120" y="523764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4216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3123720"/>
                            <a:ext cx="0" cy="229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1240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481120"/>
                            <a:ext cx="6775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代履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27558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032280"/>
                            <a:ext cx="79056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三日前催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34912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675240"/>
                            <a:ext cx="7912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履行的，停止代履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6920" y="330840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675240"/>
                            <a:ext cx="7912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派员当场监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34912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502160"/>
                            <a:ext cx="146952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相关人员签字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413496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46864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330840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3560" y="2665080"/>
                            <a:ext cx="6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665080"/>
                            <a:ext cx="72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145480"/>
                            <a:ext cx="169488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即代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在场的事后立即告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4040" y="5513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760" y="3308400"/>
                            <a:ext cx="0" cy="22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720" y="5513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3675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1440"/>
                            <a:ext cx="790560" cy="73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金钱给付义务的行政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880" y="3675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90360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加处罚款和滞纳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64260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15818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超过三十日仍不履行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10108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675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91440"/>
                            <a:ext cx="146880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强拆的进行公告，限期拆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734760"/>
                            <a:ext cx="237348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法定期限不申请复议或提起诉讼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5504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734760"/>
                            <a:ext cx="79056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拒不拆除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8600" y="5504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1193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469880"/>
                            <a:ext cx="338400" cy="1010880"/>
                          </a:xfrm>
                          <a:custGeom>
                            <a:avLst/>
                            <a:gdLst>
                              <a:gd name="textAreaLeft" fmla="*/ 9360 w 191880"/>
                              <a:gd name="textAreaRight" fmla="*/ 182520 w 191880"/>
                              <a:gd name="textAreaTop" fmla="*/ 9360 h 573120"/>
                              <a:gd name="textAreaBottom" fmla="*/ 56376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836"/>
                                </a:lnTo>
                                <a:arcTo wR="3600" hR="3600" stAng="10800000" swAng="-5400000"/>
                                <a:lnTo>
                                  <a:pt x="18000" y="64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强制权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5440" y="8269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26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5504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103040"/>
                            <a:ext cx="14695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民法院强制执行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法院强制执行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1103040"/>
                            <a:ext cx="9050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日仍不履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128592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28592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469880"/>
                            <a:ext cx="338400" cy="1010880"/>
                          </a:xfrm>
                          <a:custGeom>
                            <a:avLst/>
                            <a:gdLst>
                              <a:gd name="textAreaLeft" fmla="*/ 9360 w 191880"/>
                              <a:gd name="textAreaRight" fmla="*/ 182520 w 191880"/>
                              <a:gd name="textAreaTop" fmla="*/ 9360 h 573120"/>
                              <a:gd name="textAreaBottom" fmla="*/ 56376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4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836"/>
                                </a:lnTo>
                                <a:arcTo wR="3600" hR="3600" stAng="10800000" swAng="-5400000"/>
                                <a:lnTo>
                                  <a:pt x="18000" y="644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无强制权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9640" y="16542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0360" y="13780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481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257292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21132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0520" y="21132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3780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378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378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0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88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330840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62" style="position:absolute;margin-left:0pt;margin-top:0pt;width:480.6pt;height:520.9pt" coordorigin="0,0" coordsize="9612,10418">
                <v:rect id="shape_0" stroked="f" o:allowincell="f" style="position:absolute;left:0;top:0;width:9611;height:10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3464" fillcolor="white" stroked="t" o:allowincell="f" style="position:absolute;left:3382;top:289;width:3381;height:5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在规定期限不履行义务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59,867" to="3560,1445" ID="Line 3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66" fillcolor="white" stroked="t" o:allowincell="f" style="position:absolute;left:2847;top:1447;width:1244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4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催告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03,1880" to="3203,2314" ID="Line 3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68" fillcolor="white" stroked="t" o:allowincell="f" style="position:absolute;left:3026;top:2315;width:4270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取当事人陈述申辩，进行记录和复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84,2749" to="4985,3037" ID="Line 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70" fillcolor="white" stroked="t" o:allowincell="f" style="position:absolute;left:2847;top:3038;width:4272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仍不履行的，制作强制执行决定书，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764,3472" to="6766,3905" ID="Line 3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3183" to="2844,3183" ID="Line 3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73" fillcolor="white" stroked="t" o:allowincell="f" style="position:absolute;left:711;top:2025;width:1778;height:1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催告期间，有证据证明转移或者隐匿财物的，立即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84,3472" to="4986,3905" ID="Line 3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75" fillcolor="white" stroked="t" o:allowincell="f" style="position:absolute;left:711;top:3907;width:17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与当事人达成执行协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82,3472" to="3382,4050" ID="Line 3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4052" to="3380,4052" ID="Line 3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78" fillcolor="white" stroked="t" o:allowincell="f" style="position:absolute;left:3559;top:3907;width:2492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强制执行，制作现场笔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84,4340" to="4985,4773" ID="Line 3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80" fillcolor="white" stroked="t" o:allowincell="f" style="position:absolute;left:4094;top:4775;width:1778;height:4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81" fillcolor="white" stroked="t" o:allowincell="f" style="position:absolute;left:711;top:4920;width:17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履行协议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1,5354" to="2845,5354" ID="Line 3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7,4196" to="2847,5352" ID="Line 3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7,4196" to="3557,4196" ID="Line 34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4340" to="4450,4628" ID="Line 3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9,4630" to="4448,4630" ID="Line 3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9,4630" to="3559,6221" ID="Line 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488" fillcolor="white" stroked="t" o:allowincell="f" style="position:absolute;left:711;top:5933;width:17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现法定情形，中止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0,6222" to="3556,6222" ID="Line 3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490" fillcolor="white" stroked="t" o:allowincell="f" style="position:absolute;left:711;top:7090;width:177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定情形消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23,4630" to="1423,4918" ID="Line 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3,6656" to="1423,7089" ID="Line 3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7525" to="708,7525" ID="Line 3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5787" to="355,7523" ID="Line 3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5788" to="2845,5788" ID="Line 3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6,5788" to="3026,5788" ID="Line 3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7,5353" to="2847,5785" ID="Line 3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9,6222" to="3559,8246" ID="Line 3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499" fillcolor="white" stroked="t" o:allowincell="f" style="position:absolute;left:711;top:7958;width:1778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现法定情形，终结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0,8248" to="3556,8248" ID="Line 3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1,8538" to="3736,8538" ID="Line 3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4919" to="3738,8535" ID="Line 3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8,4920" to="4092,4920" ID="Line 3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04" fillcolor="white" stroked="t" o:allowincell="f" style="position:absolute;left:6230;top:3907;width:1066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代履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764,4340" to="6764,4773" ID="Line 3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06" fillcolor="white" stroked="t" o:allowincell="f" style="position:absolute;left:6052;top:4775;width:1244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三日前催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30,5498" to="6230,5786" ID="Line 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508" fillcolor="white" stroked="t" o:allowincell="f" style="position:absolute;left:5518;top:5788;width:1245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履行的，停止代履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96,5210" to="5696,5787" ID="Line 35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10" fillcolor="white" stroked="t" o:allowincell="f" style="position:absolute;left:6942;top:5788;width:1245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派员当场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20,5498" to="7120,5786" ID="Line 3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12" fillcolor="white" stroked="t" o:allowincell="f" style="position:absolute;left:5518;top:7090;width:2313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现场笔录，相关人员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20,6512" to="7120,7089" ID="Line 3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9,7380" to="5515,7380" ID="Line 3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5210" to="5340,7379" ID="Line 3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7,4197" to="8363,4197" ID="Line 3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6,4197" to="8366,8681" ID="Line 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518" fillcolor="white" stroked="t" o:allowincell="f" style="position:absolute;left:5340;top:8103;width:2668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即代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在场的事后立即告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983,8682" to="5337,8682" ID="Line 3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4,5210" to="4984,8681" ID="Line 3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9,8682" to="8363,8682" ID="Line 3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5,579" to="3379,579" ID="Line 3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23" fillcolor="white" stroked="t" o:allowincell="f" style="position:absolute;left:1779;top:144;width:1244;height:1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金钱给付义务的行政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22,579" to="1776,579" ID="Line 3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25" fillcolor="white" stroked="t" o:allowincell="f" style="position:absolute;left:0;top:289;width:1422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加处罚款和滞纳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4,1012" to="534,1445" ID="Line 3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27" fillcolor="white" stroked="t" o:allowincell="f" style="position:absolute;left:0;top:1447;width:2490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超过三十日仍不履行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91,1592" to="2845,1592" ID="Line 3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4,579" to="7118,579" ID="Line 3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530" fillcolor="white" stroked="t" o:allowincell="f" style="position:absolute;left:7120;top:144;width:2312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强拆的进行公告，限期拆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31" fillcolor="white" stroked="t" o:allowincell="f" style="position:absolute;left:4271;top:1157;width:3737;height:4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法定期限不申请复议或提起诉讼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476,867" to="7476,1155" ID="Line 3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33" fillcolor="white" stroked="t" o:allowincell="f" style="position:absolute;left:8188;top:1157;width:1244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拒不拆除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722,867" to="8722,1155" ID="Line 3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2,1880" to="8722,2168" ID="Line 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536" fillcolor="white" stroked="t" o:allowincell="f" style="position:absolute;left:8900;top:2315;width:532;height:15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强制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14,1302" to="4268,1302" ID="Line 3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302" to="3915,1445" ID="Line 3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867" to="5696,1155" ID="Line 3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40" fillcolor="white" stroked="t" o:allowincell="f" style="position:absolute;left:5874;top:1737;width:2313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民法院强制执行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法院强制执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41" fillcolor="white" stroked="t" o:allowincell="f" style="position:absolute;left:4271;top:1737;width:1424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日仍不履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03,2025" to="4269,2025" ID="Line 3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2025" to="5871,2025" ID="Line 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544" fillcolor="white" stroked="t" o:allowincell="f" style="position:absolute;left:8010;top:2315;width:532;height:15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无强制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53,2605" to="8007,2605" ID="Line 3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4,2170" to="7654,2603" ID="Line 3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8,3907" to="9078,4050" ID="Line 3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5,4052" to="9075,4052" ID="Line 3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6,3328" to="7476,4051" ID="Line 35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9,3328" to="7473,3328" ID="Line 3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6,2170" to="9076,2170" ID="Line 3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8,2170" to="9078,2313" ID="Line 3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6,2170" to="8366,2313" ID="Line 3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197" to="710,4197" ID="Line 3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16" to="4626,9116" ID="Line 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7,5210" to="4627,9115" ID="Line 3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3:00Z</dcterms:created>
  <dc:creator>微软用户</dc:creator>
  <dc:description/>
  <dc:language>en-US</dc:language>
  <cp:lastModifiedBy>朱连芳</cp:lastModifiedBy>
  <cp:lastPrinted>2015-01-30T16:02:00Z</cp:lastPrinted>
  <dcterms:modified xsi:type="dcterms:W3CDTF">2021-12-27T03:00:14Z</dcterms:modified>
  <cp:revision>20</cp:revision>
  <dc:subject/>
  <dc:title>一、行政许可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C677AD1C4A8F995D82F7D1BE77E9</vt:lpwstr>
  </property>
  <property fmtid="{D5CDD505-2E9C-101B-9397-08002B2CF9AE}" pid="3" name="KSOProductBuildVer">
    <vt:lpwstr>2052-11.1.0.11194</vt:lpwstr>
  </property>
</Properties>
</file>