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9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P0"/>
        <w:spacing w:lineRule="exact" w:line="579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P0"/>
        <w:spacing w:lineRule="exact" w:line="579"/>
        <w:ind w:first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命名为宣汉县县级示范农民合作社名单</w:t>
      </w:r>
    </w:p>
    <w:p>
      <w:pPr>
        <w:pStyle w:val="P0"/>
        <w:spacing w:lineRule="exact" w:line="579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P0"/>
        <w:spacing w:lineRule="exact" w:line="579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晓龙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富睿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金鹅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金灿灿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天上红樱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利丰蜀宣花牛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观南凤水果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兴黎发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利旺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勤勇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巴山红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红粮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菜家山茶海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双新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红珠宝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惠盈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小林禄森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祥泰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家丰农机服务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茶语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林茂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言学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古凤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见源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月亮石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狮山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寿口岩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东红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蕴达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繁荣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海棠湾生猪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明容中药材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大地头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舜天湖生态农业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东方寺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胜果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胜权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白云观生态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杰康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兴汉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宏映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上峡乡汉彬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宝菜水产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山鹰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回龙寨种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林源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梨缘荣杰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山友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花千树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蔚鹃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巴蜀园茶叶种植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振兴养殖专业合作社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龙华蜀宣花牛养殖专业合作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瑞欣种植专业合作社</w:t>
      </w:r>
    </w:p>
    <w:p>
      <w:pPr>
        <w:pStyle w:val="P0"/>
        <w:spacing w:lineRule="exact" w:line="579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57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P0"/>
        <w:spacing w:lineRule="exact" w:line="579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命名为宣汉县县级示范家庭农场名单</w:t>
      </w:r>
    </w:p>
    <w:p>
      <w:pPr>
        <w:pStyle w:val="P0"/>
        <w:spacing w:lineRule="exact" w:line="579"/>
        <w:ind w:firstLine="12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云顶罗盘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佳禾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洪斌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下墩坡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曾菊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全丰种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靖福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佳泰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杨超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付远兵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冉清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孙家梁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多宝利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顺畅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李互利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政玉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尹伟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顺佳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北斗坪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张渊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逊杰种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文兴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富羲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红崧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鑫江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美业兴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牌坊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凰源园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丰源硕农机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山间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成全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仲威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刘胜明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千红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忆乡驿站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奇蓉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志远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冯宗志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民香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庭园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新炯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茶河要得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张家坪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友光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恒胜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福琴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伟均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钱友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云平梁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王桃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田源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芸茂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发轩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安全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权旺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恒瑞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窝荡秋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嘹亮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大树扁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生升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旭月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杨翠榴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花无缺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幺妹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德军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青冈林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雨泽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唐佳湾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翠林生猪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赵纯勇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陈洪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五福源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应东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亮山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乔来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凯腾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一龙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牛鼻嘴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阿波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塔河利兴旺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铭源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英川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农盛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</w:t>
      </w:r>
      <w:r>
        <w:rPr>
          <w:rFonts w:ascii="Times New Roman" w:hAnsi="Times New Roman" w:cs="Times New Roman" w:eastAsia="微软雅黑"/>
          <w:sz w:val="32"/>
          <w:szCs w:val="32"/>
        </w:rPr>
        <w:t>珺</w:t>
      </w:r>
      <w:r>
        <w:rPr>
          <w:rFonts w:ascii="Times New Roman" w:hAnsi="Times New Roman" w:cs="Times New Roman" w:eastAsia="仿宋_GB2312"/>
          <w:sz w:val="32"/>
          <w:szCs w:val="32"/>
        </w:rPr>
        <w:t>梦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马渡关镇金鑫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马渡关镇罗国生态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镪达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菊才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荣绪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云文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鹏松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梦瑶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七里香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启英种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有彬生态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朝林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溪园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隆伟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大团堡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华国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丁家河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冉二娃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恩卓生态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兴英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杨登安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官成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石强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兴荣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家豪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姊妹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易红英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小月池水产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青茂源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青樱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鑫德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红芳种养殖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袁军种植家庭农场</w:t>
      </w:r>
    </w:p>
    <w:p>
      <w:pPr>
        <w:pStyle w:val="P0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海彬家庭农场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10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9</w:t>
    </w:r>
    <w:r>
      <w:rPr>
        <w:sz w:val="30"/>
        <w:szCs w:val="30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7:00Z</dcterms:created>
  <dc:creator>Administrator</dc:creator>
  <dc:description/>
  <dc:language>en-US</dc:language>
  <cp:lastModifiedBy>Purity . Li</cp:lastModifiedBy>
  <cp:lastPrinted>2020-01-14T17:35:00Z</cp:lastPrinted>
  <dcterms:modified xsi:type="dcterms:W3CDTF">2021-12-01T06:21:47Z</dcterms:modified>
  <cp:revision>5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79F6AF5B403D99C1E0FFE0EB2815</vt:lpwstr>
  </property>
  <property fmtid="{D5CDD505-2E9C-101B-9397-08002B2CF9AE}" pid="3" name="KSOProductBuildVer">
    <vt:lpwstr>2052-11.1.0.11115</vt:lpwstr>
  </property>
</Properties>
</file>