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260" w:after="260"/>
        <w:ind w:left="0" w:right="0" w:hanging="0"/>
        <w:jc w:val="center"/>
        <w:textAlignment w:val="auto"/>
        <w:rPr>
          <w:rStyle w:val="1"/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color w:val="000000"/>
          <w:sz w:val="44"/>
          <w:szCs w:val="44"/>
        </w:rPr>
        <w:fldChar w:fldCharType="begin"/>
      </w:r>
      <w:r>
        <w:rPr>
          <w:sz w:val="44"/>
          <w:b w:val="false"/>
          <w:szCs w:val="44"/>
          <w:bCs w:val="false"/>
          <w:rFonts w:eastAsia="方正仿宋简体;Arial Unicode MS" w:cs="方正仿宋简体;Arial Unicode MS" w:ascii="方正仿宋简体;Arial Unicode MS" w:hAnsi="方正仿宋简体;Arial Unicode MS"/>
          <w:color w:val="000000"/>
        </w:rPr>
        <w:instrText xml:space="preserve"> MERGEFIELD C0002 </w:instrText>
      </w:r>
      <w:r>
        <w:rPr>
          <w:sz w:val="44"/>
          <w:b w:val="false"/>
          <w:szCs w:val="44"/>
          <w:bCs w:val="false"/>
          <w:rFonts w:eastAsia="方正仿宋简体;Arial Unicode MS" w:cs="方正仿宋简体;Arial Unicode MS" w:ascii="方正仿宋简体;Arial Unicode MS" w:hAnsi="方正仿宋简体;Arial Unicode MS"/>
          <w:color w:val="000000"/>
        </w:rPr>
        <w:fldChar w:fldCharType="separate"/>
      </w:r>
      <w:r>
        <w:rPr>
          <w:sz w:val="44"/>
          <w:b w:val="false"/>
          <w:szCs w:val="44"/>
          <w:bCs w:val="false"/>
          <w:rFonts w:eastAsia="方正仿宋简体;Arial Unicode MS" w:cs="方正仿宋简体;Arial Unicode MS" w:ascii="方正仿宋简体;Arial Unicode MS" w:hAnsi="方正仿宋简体;Arial Unicode MS"/>
          <w:color w:val="000000"/>
        </w:rPr>
        <w:t>南坝镇财政所</w:t>
      </w:r>
      <w:r>
        <w:rPr>
          <w:sz w:val="44"/>
          <w:b w:val="false"/>
          <w:szCs w:val="44"/>
          <w:bCs w:val="false"/>
          <w:rFonts w:eastAsia="方正仿宋简体;Arial Unicode MS" w:cs="方正仿宋简体;Arial Unicode MS" w:ascii="方正仿宋简体;Arial Unicode MS" w:hAnsi="方正仿宋简体;Arial Unicode MS"/>
          <w:color w:val="000000"/>
        </w:rPr>
        <w:fldChar w:fldCharType="end"/>
      </w:r>
      <w:r>
        <w:rPr>
          <w:rStyle w:val="1"/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color w:val="000000"/>
          <w:sz w:val="44"/>
          <w:szCs w:val="44"/>
        </w:rPr>
        <w:t>2020</w:t>
      </w:r>
      <w:r>
        <w:rPr>
          <w:rStyle w:val="1"/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color w:val="000000"/>
          <w:sz w:val="44"/>
          <w:szCs w:val="44"/>
        </w:rPr>
        <w:t>年部门预算编制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基本职能及主要工作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职能简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05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（1）制定和组织我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  <w:t xml:space="preserve">    （2）制定并组织实施我镇村镇建设规划，部署重点工程建设，地方道路建设及公共设施，水利设施的管理，负责土地、林木、水等自然资源和生态环境的保护，做好护林防火工作。</w:t>
        <w:t xml:space="preserve">    （3）负责我镇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  <w:t xml:space="preserve">    （4）按计划组织我镇本级财政收入，完成国家财政计划，不断培植税源，管好财政资金，增强财政实力。</w:t>
        <w:t xml:space="preserve">    （5）抓好我镇精神文明建设，丰富群众文化生活，提倡移风易俗，反对封建迷信，破除陈规陋习，树立社会主义新风尚。</w:t>
        <w:t xml:space="preserve">    （6）完成上级政府交办的其它事项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重点工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06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（1）全面完成脱贫攻坚任务</w:t>
        <w:t xml:space="preserve">    按照“两不愁三保障”和“一超六有”的标准，坚决打赢“基础设施、产业发展、住房建设、民生保障、精神脱贫”五大战役。一是全面完成剩下的63户179人脱贫任务，确保与全县全省全国同步全面建成小康社会。二是围绕“高山药材、半山水果、低山种植、全域养殖”立体产业布局，大力发展药、牛、果等特色产业，新建以龙门村为核心的枳壳产业3000亩，菊花500亩，推进圣墩5000亩青脆，天台村300木柑子，以独树梁村为主的3000亩花椒园，打造“中药材＋康养”万亩产业园区；持续做好贫困户发展“两园建设”（增收种植园、增收养殖园），进一步增强贫困户自身“造血”功能，实现贫困户收入稳定。三是大力实施扶贫资金项目，改善农村基础设施，力争新（改）建村（社）道路28公里，硬化村（社）道路40公里；新（改、扩）建村饮水工程6处，新（维）修渠堰3公里。</w:t>
        <w:t xml:space="preserve">    （2）加大污染防治攻坚战</w:t>
        <w:t xml:space="preserve">    严守生态保护红线，持续打好污染防治三大攻坚战，深入实施“大气十条”“水十条”。一是加强农村面源污染和环境污染源头治理，强力稳控已取缔禁养区内的畜禽规模养殖场；二是严格落实“河长制”职责，加大河、库、塘保护力度；三是深化城乡环境综合治理，强力推进“五治”工程，加快推进昆池片区污水管网建设和垃圾场的整治工作，进一步强化建筑工地污染源治理工作；四是继续实施农村垃圾治理、厕所革命“两大工程”，持续改善农村面貌。</w:t>
        <w:t xml:space="preserve">    （3）加大改革工作力度</w:t>
        <w:t xml:space="preserve">    一是加快城管体制改革，进一步理顺“社区+城管”的城镇秩序管理体制；二是探索购买社会化服务，逐步推行路灯、环卫委托管理，实现城市管理和治理的常态化；三是加大场镇三轮村整治力度。</w:t>
        <w:t xml:space="preserve">    （4）做实各项民生工程</w:t>
        <w:t xml:space="preserve">    一是按照“三纵三横”城市发展规划，进一步加大对外招商工作力度，扎实推进南坝新城建设任务，开工建设龙驹坝大桥和南坝新城40米大道，进一步拉大城市骨架。二是在推进新区建设过程中，同时也要加大对老城区的改造力度，完成部分老街的维修整治工作。三是进一步加大对全镇城市管理和社会治安整治力度，特别是针对车辆乱停乱放现象和校园周边乱象的治理。四是持续抓好“整治群众最不满意10件事”和民生诉求大化解工作。</w:t>
        <w:t xml:space="preserve">    （5）强力实施乡村振兴</w:t>
        <w:t xml:space="preserve">    一是科学做好规划。在上级有关部门的指导下，结合本地实际情况，科学做好镇、村两级各类规划编制。二是落实好相关工作。明年是实施乡村振兴战略的启动年，我们一定按照上级既定目标，落实好各项相关工作。</w:t>
        <w:t xml:space="preserve">    （6）全面加强政府自身建设工作</w:t>
        <w:t xml:space="preserve">    一是推进法治建设。自觉以宪法为遵循，全面依法行政，持续做好“互联网+政务服务”工作，以g清单管理推动工作落实。严格落实重大行政决策程序、重大事项社会公示和听证制度。健全法律顾问体系，继续发挥好“一村一法律顾问”作用。扎实开展好扫黑除恶专项斗争活动，在加大扫黑除恶力度的同时，将反腐败工作紧密结合起来，坚决打击黑恶势力“保护伞”。</w:t>
        <w:t xml:space="preserve">    二是推进效能建设。积极配合机构改革工作，完成便民服务中心建设，进一步优化政务服务环境。健全深入基层调研、联系服务群众制度，做到干部工作在一线、政策落实在一线、问题解决在一线。加强政府绩效管理，严格落实工作预决算制，强化监督检查，确保各项决策落地见效。</w:t>
        <w:t xml:space="preserve">    三是推进廉政建设。严格落实中央八项规定，坚决防止“四风”问题反弹回潮。坚决贯彻全面从严治党新要求，认真落实党风廉政建设责任制，严格落实“三同”监督机制和“廉洁细胞”建设。以“互联网+阳光行权平台”为依托，重点聚焦财政预算执行、项目招投标、脱贫攻坚、土地出让等重点领域和关键环节，严肃查办违纪违法行为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07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镇党政办、镇党建办、镇人大办、镇纪检办、镇总工会、镇财政所、镇工交环保办、镇环卫办、镇农办（精准扶贫办）、镇安办、镇信访维稳办、镇民政办、镇便民服务中心、镇村账代理服务中心、镇农民工办公室、镇计生办、镇城管办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收支预算情况说明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按照综合预算的原则，本部门所有收入和支出均纳入部门预算管理。收入包括：一般公共预算拨款收入、上年结转；支出包括：一般公共服务支出、教育支出、社会保障和就业支出、卫生健康支出、住房保障支出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支总预算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D0001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1920.80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收支预算总数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08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减少24762685.2万元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09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一般公共预算财政拨款支出2362.46万元，比上年减少176.58万元，减少6.95％。减少原因系人员减少.</w:t>
        <w:t xml:space="preserve">    政府性基金预算财政拨款支出114万元，比上年减少65.12万元，减少36.35％。减少原因系上级专项追加减少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收入预算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10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一般公共预算财政拨款收入年初预算1796.23万元（其中：一般公共服务支出897.08万元；社会保障和就业支出129.77万元；卫生健康支出63.94万元；城乡社区支出150.35万元；农林水支出474.57万元；住房保障支出80.51万元）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二）支出预算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11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一般公共预算财政拨款年初预算1796.23万元【其中：基本支出1742.77万元（其中：基本支出人员经费1532.97万元、日常公用经费209.80万元）；项目支出53.46万元]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财政拨款收支预算情况说明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财政拨款收支总预算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D0001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1920.80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财政拨款收支总预算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08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减少24762685.2万元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09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一般公共预算财政拨款支出2362.46万元，比上年减少176.58万元，减少6.95％。减少原因系人员减少.</w:t>
        <w:t>政府性基金预算财政拨款支出114万元，比上年减少65.12万元，减少36.35％。减少原因系上级专项追加减少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收入包括：本年一般公共预算拨款收入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D0002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1920.80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万元、上年结转一般公共预算拨款收入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D0003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0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支出包括：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12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一般公共服务支出874.95万元,农林水支出590.29万元,住房保障支出76.06万元,城乡社区支出220.34万元,社会保障和就业支出108.39万元,卫生健康支出50.79万元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一般公共预算当年拨款情况说明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一）一般公共预算当年拨款规模变化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13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一般公共服务支出比年初数增加32.04％，主要是在职职工正常工资津贴增加；教育支出比年初数增加100％，主要是上级追加专项培训支出；社会保障和就业支出比年初数增加17.18％，主要是上级追加本年度新退休职工的职业年金缴费；医疗卫生与计划生育支出比年初数增加16.86％，主要是上级追加公共卫生专项支出；城镇社区支出比年初数增加17.96％，主要是追加国有土地出让金按排的项目支出增加；农林水支出比年初数增加了49.52％，主要是扶贫项目投入增加；交通运输支出比年初数增加100％，主要是上级追加专项支出形成；住房保障支出比年初数减少2.09％，主要是人员变化减少；其他支出比年初数增加100％，主要是追加项目形成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二）一般公共预算当年拨款结构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14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工资福利支出1077.41万元;商品服务支出287.41万元;对个人和家庭补助支出776.64万元;资本性支出335万元.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三）一般公共预算当年拨款具体使用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15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一般公共服务支出1184.46万元，占总支出的47.83%；教育支出4万元，占总支出的0.16%；社会保障和就业支出152.93万元，占总支出的6.18万元；卫生健康支出74.72万元，占总支出的3.02万元；城乡社区支出177.35%，占总支出的7.16%；农林水支出709.57%，占总支出的28.65%;交通运输支出8万元,占总支出的0.32%;住房保障支出78.43万元,占总支出的3%,;其他支出87万元.占总支出的3.51%.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一般公共预算基本支出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D0004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1920.80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D0019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901.38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、津贴补贴、奖金、社会保险缴费等支出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公用经费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D0007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158.34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水费、电费、邮电费、印刷费、差旅费、维修（护）费、物业管理费、劳务费等支出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“三公”经费财政拨款预算安排情况说明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一）因公出国（境）经费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D0012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0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公务接待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16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基本持平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三）公务用车购置及运行维护费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17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都无安排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单位现有公务用车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D0013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0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辆，其中：轿车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D0014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0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辆、越野车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D0015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0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辆、其他乘用车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D0016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0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18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未安排公务用车购置费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19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未安排公务用车运行维护费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情况说明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MERGEFIELD C0020 </w:instrText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cs="仿宋_GB2312" w:eastAsia="仿宋_GB2312"/>
        </w:rPr>
        <w:t>政府性基金预算财政拨款支出114万元(其中城乡社区支出27万元,其他支出87万元)</w:t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国有资本经营预算支出情况说明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其他重要事项的情况说明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厉行节约的原则使用办公经费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MERGEFIELD C0022 </w:instrText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cs="仿宋_GB2312" w:eastAsia="仿宋_GB231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二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23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按照镇"三重一大"议事规范执行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三）国有资产占有使用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24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房屋3290平方米,固定资产原值2246800元;其他固定资产原值380000元.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四）绩效目标设置情况</w:t>
      </w:r>
    </w:p>
    <w:p>
      <w:pPr>
        <w:pStyle w:val="12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bookmarkStart w:id="0" w:name="OLE_LINK1"/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C0025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按照绩效目标任务清单逐项落实，对项目落实过程进行全程监督，按照报账程序进行资金划拨。做到了“公平、公开、公正”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br/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十一、名词解释</w:t>
      </w:r>
    </w:p>
    <w:p>
      <w:pPr>
        <w:pStyle w:val="12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jc w:val="left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12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/>
      </w:pPr>
      <w:r>
        <w:rPr>
          <w:rStyle w:val="1"/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Style w:val="1"/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附件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：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1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部门收支总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br/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 xml:space="preserve">          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1-1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部门收入总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1-2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部门支出总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2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财政拨款收支预算总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2-1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财政拨款支出预算表（政府经济分类科目）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3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一般公共预算支出预算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3-1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一般公共预算基本支出预算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3-2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一般公共预算项目支出预算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3-3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一般公共预算“三公”经费支出预算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4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政府性基金支出预算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4-1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政府性基金预算“三公”经费支出预算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5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国有资本经营预算支出预算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6.2020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年省级部门预算项目绩效目标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sz w:val="22"/>
    </w:rPr>
  </w:style>
  <w:style w:type="character" w:styleId="1">
    <w:name w:val="默认段落字体1"/>
    <w:qFormat/>
    <w:rPr/>
  </w:style>
  <w:style w:type="character" w:styleId="Style14">
    <w:name w:val="??????"/>
    <w:qFormat/>
    <w:rPr/>
  </w:style>
  <w:style w:type="character" w:styleId="11">
    <w:name w:val="要点1"/>
    <w:basedOn w:val="1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??"/>
    <w:basedOn w:val="Style14"/>
    <w:qFormat/>
    <w:rPr>
      <w:b/>
    </w:rPr>
  </w:style>
  <w:style w:type="character" w:styleId="Char">
    <w:name w:val="页眉 Char"/>
    <w:basedOn w:val="1"/>
    <w:qFormat/>
    <w:rPr>
      <w:sz w:val="18"/>
    </w:rPr>
  </w:style>
  <w:style w:type="character" w:styleId="LineNumber">
    <w:name w:val="Line Number"/>
    <w:basedOn w:val="Style13"/>
    <w:qFormat/>
    <w:rPr/>
  </w:style>
  <w:style w:type="character" w:styleId="Char1">
    <w:name w:val="页脚 Char"/>
    <w:basedOn w:val="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hi-IN"/>
    </w:rPr>
  </w:style>
  <w:style w:type="paragraph" w:styleId="13">
    <w:name w:val="页眉1"/>
    <w:basedOn w:val="12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4">
    <w:name w:val="页脚1"/>
    <w:basedOn w:val="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4:13Z</dcterms:created>
  <dc:creator>Administrator</dc:creator>
  <dc:description/>
  <dc:language>en-US</dc:language>
  <cp:lastModifiedBy>admin</cp:lastModifiedBy>
  <dcterms:modified xsi:type="dcterms:W3CDTF">2022-02-24T08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325749AFE482CB4907D10966E8C71</vt:lpwstr>
  </property>
  <property fmtid="{D5CDD505-2E9C-101B-9397-08002B2CF9AE}" pid="3" name="KSOProductBuildVer">
    <vt:lpwstr>2052-11.1.0.11294</vt:lpwstr>
  </property>
</Properties>
</file>