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达州市宣汉县东林乡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： 一是落实政策。宣传、落实好党的路线、方针、政策和国家的法律、法规、稳定农村基础经济制度，坚持依法行政、推进政务公开，加强对村民委员会的指导，提高，培育村民委员会自治能力。二是促进发展。科学制定发展规划，加强农村市场监督，搞活市场流通，推广农业技术，完善农业社会化服务体系，引导农村劳动力转移和就业，不断提高社会主义新农村建设水平。三是维护稳定。要坚持“立党为公，执政为</w:t>
      </w:r>
      <w:r>
        <w:rPr>
          <w:bCs/>
          <w:color w:val="000000"/>
          <w:sz w:val="32"/>
          <w:szCs w:val="32"/>
          <w:lang w:eastAsia="zh-CN"/>
        </w:rPr>
        <w:t>民</w:t>
      </w:r>
      <w:r>
        <w:rPr>
          <w:bCs/>
          <w:color w:val="000000"/>
          <w:sz w:val="32"/>
          <w:szCs w:val="32"/>
        </w:rPr>
        <w:t>”。要加强和巩固农村基层政权的预警和管理，建立、健全各种应急机制，开展农村扶贫何社会救助，切实保障农民合法权益，维护农村社会稳定。四是加强管理。加强民政、教育、科技、文化、卫生、人口和计划生育、安全生产、劳动保障、农村牧业和乡村规划等社会管理，加强社会主义精神文明建设，做好防灾减灾工作，加强环境保护，努力改善农村人居环境，不断提高农村人口素质和农民生活质量。五是提供服务。进一步发展和完善农业社会化服务体系，打造政务平台，主动为</w:t>
      </w:r>
      <w:r>
        <w:rPr>
          <w:bCs/>
          <w:color w:val="000000"/>
          <w:sz w:val="32"/>
          <w:szCs w:val="32"/>
          <w:lang w:eastAsia="zh-CN"/>
        </w:rPr>
        <w:t>基层群众</w:t>
      </w:r>
      <w:r>
        <w:rPr>
          <w:bCs/>
          <w:color w:val="000000"/>
          <w:sz w:val="32"/>
          <w:szCs w:val="32"/>
        </w:rPr>
        <w:t>提供周到便捷的服务，引导各类协会和农村专业合作经济发展并充分发挥其作用，发展农村审核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TextBody"/>
        <w:snapToGrid w:val="false"/>
        <w:spacing w:lineRule="exact" w:line="60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</w:rPr>
        <w:t>：调整乡镇事业职能。</w:t>
      </w:r>
    </w:p>
    <w:p>
      <w:pPr>
        <w:pStyle w:val="TextBody"/>
        <w:snapToGrid w:val="false"/>
        <w:spacing w:lineRule="exact" w:line="600"/>
        <w:ind w:firstLine="640"/>
        <w:rPr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乡镇事业单位原承担的行政执法职能统一由县级主管部门行使，农村土地承包管理、农民负担监督管理、农村集体资产财务管理等行政管理职能交由乡镇人民政府承担，在乡镇机关明确承担农村行政管理职能的机构确定工作岗位。要合理划分公益性职能和经营性职能，实现分类管理。强化公益性服务功能，确保公益性事业投入不减少，其经费主要由财政保障。农村经营管理系统不再列入基层农业技术推广体系，要提高经营性服务组织的自我发展能力，实行市场化运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  <w:t>2017</w:t>
      </w:r>
      <w:r>
        <w:rPr>
          <w:bCs/>
          <w:color w:val="000000"/>
          <w:sz w:val="32"/>
          <w:szCs w:val="32"/>
          <w:lang w:val="en-US" w:eastAsia="zh-CN"/>
        </w:rPr>
        <w:t>年完成乡镇财政年度收支预决算编制工作，定期分析预算收支执行情况，及时上报各种会计报表和财务分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东林乡人民政府</w:t>
      </w:r>
      <w:r>
        <w:rPr>
          <w:color w:val="000000"/>
          <w:sz w:val="32"/>
          <w:szCs w:val="32"/>
        </w:rPr>
        <w:t>下属二级单位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个，其中行政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个，</w:t>
      </w:r>
      <w:r>
        <w:rPr>
          <w:color w:val="000000"/>
          <w:sz w:val="32"/>
          <w:szCs w:val="32"/>
          <w:lang w:eastAsia="zh-CN"/>
        </w:rPr>
        <w:t>其他</w:t>
      </w:r>
      <w:r>
        <w:rPr>
          <w:color w:val="000000"/>
          <w:sz w:val="32"/>
          <w:szCs w:val="32"/>
        </w:rPr>
        <w:t>事业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林乡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5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74.6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0.48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.52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林乡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5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4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.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91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4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4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7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0.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1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315.6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共安全支出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文化体育与传媒支出（类）</w:t>
      </w:r>
      <w:r>
        <w:rPr>
          <w:rFonts w:eastAsia="黑体" w:cs="黑体" w:ascii="黑体" w:hAnsi="黑体"/>
          <w:color w:val="000000"/>
          <w:sz w:val="32"/>
          <w:szCs w:val="32"/>
        </w:rPr>
        <w:t>207</w:t>
      </w:r>
      <w:r>
        <w:rPr>
          <w:rFonts w:ascii="黑体" w:hAnsi="黑体" w:cs="黑体" w:eastAsia="黑体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4.9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45.7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3.3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城乡社区（类）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3.4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农林水支出（类）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款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50.3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住房保障（类）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款）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4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1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6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伙食补助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绩效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抚恤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生活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奖励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4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住房公积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印刷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邮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差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维修（护）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工会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交通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公务接待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预算绩效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一般公共预算项目支出开展了绩效目标管理，在今后的工作中要提高预算执行的严肃性，努力降低预算成本，反对浪费，厉行节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</cp:lastModifiedBy>
  <cp:lastPrinted>2018-07-30T11:50:00Z</cp:lastPrinted>
  <dcterms:modified xsi:type="dcterms:W3CDTF">2022-04-02T01:0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069EDEAC4E42BF6ACA07B436BC9D</vt:lpwstr>
  </property>
  <property fmtid="{D5CDD505-2E9C-101B-9397-08002B2CF9AE}" pid="3" name="KSOProductBuildVer">
    <vt:lpwstr>2052-11.1.0.11365</vt:lpwstr>
  </property>
</Properties>
</file>