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宣汉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财政决算的报告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楷体_GB2312" w:cs="Times New Roman"/>
          <w:color w:val="00000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</w:rPr>
        <w:t>日在宣汉县第十八届人大常委会第</w:t>
      </w: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</w:rPr>
        <w:t>次会议上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楷体_GB2312" w:cs="Times New Roman"/>
          <w:color w:val="00000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宣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县财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受县人民政府委托，向本次会议报告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决算，请予审议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决算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财政部门在县委、县政府的坚强领导下，在县人大和县政协的监督支持下，坚持以习近平新时代中国特色社会主义思想为指导，深入学习贯彻习近平总书记对四川工作系列重要指示精神，严格执行县十八届人大三次会议审查批准的预算，认真落实县人大计划预算审查委员会的审查意见，坚持稳中求进工作总基调，按照“保运转、保民生、保重点、优结构”总体要求，统筹推进“稳增长、促改革、调结构、惠民生、防风险、保稳定”各项工作，全县经济社会保持平稳健康发展。在此基础上，财政改革发展各项工作取得新进展，全县决算情况总体良好。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《</w:t>
      </w:r>
      <w:bookmarkStart w:id="0" w:name="ref_%5B1%5D_23858688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预算审查监督条例 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规定，重点报告以下内容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一般公共预算收支决算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地方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75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上年同口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加上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75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2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调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债务转贷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8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调入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接受其他地区援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总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78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全县地方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29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同口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加上上解上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4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1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安排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支出总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74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总量减去支出总量后，结转下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现了收支平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向县十八届人大四次会议报告的执行数相比，上级补助收入结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收入总量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按规定结转下年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量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收入决算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地方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75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税收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73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同口径增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地方一般公共预算收入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2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增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地方一般公共预算收入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上年下降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分部门征收情况：税务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41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财政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4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大规模减税降费等客观背景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县地方财政收入特别是税收收入保持高质量增长，是宏观经济持续稳中向好、县域经济转型发展提升的综合体现。税收收入中，增值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5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企业所得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4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2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个人所得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5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资源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5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他税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6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非税收入中，专项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行政事业性收费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罚没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国有资源（资产）有偿使用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5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非税收入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实现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75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同口径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9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剔除城乡居民医疗保险上划因素，下同）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是返还性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7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少数民族待遇县体制上解及增值税返还性收入基数上划等。二是一般性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03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口径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9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是基本工资调标等政策增加均衡性转移支付收入所致。三是专项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0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是住房保障、卫生健康等专项转移支付收入增加所致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支出决算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地方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29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决算主要情况是：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9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交通运输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3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03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共安全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4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7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科学技术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2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地方政府一般债券利息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2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本级一般公共预算安排预备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基本工资调标、教育、卫生健康和社会保障等支出，相关支出已列入对应科目决算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初县本级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年初全部用于安排当年预算；年度预算执行后，一般公共预算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上一般公共预算超收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预算稳定调节基金余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本级一般公共预算安排使用上年度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2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包括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节能环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农林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交通运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年末结转下年使用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包括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农林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商业服务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县财政拨款“三公”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上年决算数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是各级各部门认真贯彻落实党政机关厉行节约有关要求，加强因公出国（境）和公务用车运维管理，规范公务接待活动，从严控制和压缩相关支出。其中：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.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本级盘活存量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安排用于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农村基础设施建设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补充预算稳定调节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政府性基金预算收支决算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上专项债券转贷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4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基金收入总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91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全县政府性基金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75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上专项债券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4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上解上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支出总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91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总量减去支出总量后，年终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向县十八届人大四次会议报告的执行数相比，没有发生变化。支出决算主要情况是：征地和拆迁补偿等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3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上级大中型水库库区基金专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巴山大峡谷旅游扶贫开发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级彩票公益金专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债务付息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国有资本经营预算收支决算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扣除调入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后，国有资本经营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了收支平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向县十八届人大四次会议报告的执行数相比，没有发生变化。支出决算主要情况是：国有企业改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支持中小企业技术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说明的是：如果考虑市级补助支出调整因素，全县国有资本经营预算收支总量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社会保险基金预算收支决算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社会保险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年初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5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收入加上上年滚存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可供安排的收入总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社会保险基金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8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年初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主要用于提高城乡居民养老保险基础养老金）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1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收入总量减去支出后，全县社会保险基金滚存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4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向县十八届人大四次会议报告的执行数相比，社会保险基金预算支出由于尾数收舍原因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滚存结余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地方政府债务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，全县地方政府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95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9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债务余额控制在债务限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62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之内，债务风险总体可控。地方政府债务转贷收入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易地扶贫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基础设施改善、幼儿园建设和污水垃圾处理等重点项目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省政府转贷我县地方政府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93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置换债券（含再融资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5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新增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77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置换债券主要用于政府债务还本支出。新增债券安排使用情况为：“十三五”易地扶贫搬迁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6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污水垃圾处理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巴山大峡谷旅游扶贫开发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县决算情况，请予审查批准。同时，县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部门决算（草案）一并提交本次常委会，请予审查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、决算数及对比情况，详见财政决算草案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财政工作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财政部门按照县人大有关决议要求和批准的预算，积极落实各项政策措施，不断优化支出结构，创新财政支持方式，集中财力保障重点领域和关键环节，促进了全县经济社会平稳健康发展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强化法治意识，主动接受人大监督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《预算法》《人大预算审查监督重点向支出预算和政策拓展的指导意见》等精神要求，实施全口径预算管理，将所有政府收支全部纳入预算统筹安排和管理，积极改进完善预算草案和报告编制，按规定及时做好相关资料报送和备案工作。主动接受县人大及其常委会的监督，认真落实预（决）算决议决定，充分吸纳人大代表的意见建议。严格履行预算调整程序，依法提请县人大常委会审查和批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依法组织收入，持续优化支出结构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落实减税降费政策，坚持依法征收，强化收入征管；积极厚植微玻纤新材料、锂钾综合开发等新财源，不断挖掘新增长点；超额完成年初收入目标任务，税收收入占地方一般公共预算收入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上年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支出规模持续扩大，地方一般公共预算支出同口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持续优化支出结构，筑牢“三保”支出底线，坚持集中财力办大事，全力保障重点支出；严控一般性支出，全县财政拨款“三公”经费支出较上年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着力民生福祉，持续加强保障水平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牢固树立以人民为中心的发展理念，持续完善民生政策，加大民生投入，聚焦解决医疗、社保、教育等民生难题，实施更加积极的就业、创业政策，合理配置城乡医疗资源，推进城乡最低生活保障制度统筹发展，完善义务教育经费保障机制，改善义务教育薄弱学校办学条件。此外，在改善人居环境、污染防治、文化体育等民生领域也取得明显效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民生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6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一般公共预算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上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1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中，九项民生工程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民生实事实现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8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贯彻新发展理念，推动高质量发展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支持高质量发展财政政策，持续稳定政府投资，积极发挥财政政策的支撑引导作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投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支持微玻纤、锂钾等新型经济加速发展；投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7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持续推进全域旅游发展战略；中国（普光）微玻纤新材料产业园和巴山大峡谷文旅扶贫综合开发项目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全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重点推进项目。投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0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加快完善商贸物流园建设，培育壮大西区新城核心商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供给侧结构性改革，投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用于化解煤炭行业过剩产能及安全隐患治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转变支持方式，推动经济平稳增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转变财政支持发展方式，充分发挥财政资金和政策的撬动作用，引导社会资本支持经济社会发展。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建立产业扶持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累计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惠及贫困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建立扶贫小额信贷分险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引导发放扶贫小额信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5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惠及贫困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9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全面落实财政金融互动政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安排奖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规范推进政府与社会资本合作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模式，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纳入财政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库，投资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百里峡快速通道项目已进入执行阶段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加大精准投入，全力支持脱贫攻坚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精准扶贫、精准脱贫基本方略，进一步集中资源、突出重点，大力支持脱贫攻坚。统筹整合财政涉农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1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筹集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项扶贫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6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有力支持和完善农业农村基础设施建设，大力支持发展特色优势产业。建立教育扶贫救助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救助建档立卡贫困家庭就读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建立卫生扶贫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救助建档立卡贫困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9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加强扶贫资金监管，加快扶贫资金拨付，严格执行专项扶贫资金县级财政报账制，定期清理扶贫结余结转资金。积极探索以“股权量化、按股分红、收益保底”为主要内容的资产收益扶贫，促进贫困人口持续稳定增收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七）加强债务管理，切实防范债务风险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党中央、国务院决策部署，及时印发《宣汉县政府性债务管理办法》等规范性文件，进一步规范政府性债务的举借、使用、偿还及风险控制等行为。切实加强乡镇、学校等债务管理，制订下发《关于严格控制学校债务有效化解剩余债务的通知》《关于进一步规范财政投资评审项目资料送审及有关事项的通知》，坚决遏制新增隐性债务。进一步厘清政府性债务与企业债务边界，切实规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购买服务等行为。杜绝违法违规融资担保行为，加强地方政府债务常态化监督，共同维护健康有序的金融环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八）深化财税改革，注重预算绩效管理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序推进财税体制改革，依法全面公开预决算。切实推进市县财政改革“两年攻坚计划”，截止目前，涉及预算管理、国库集中支付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面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改革事项已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已启动未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完成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强化“三公”经费管理，财政拨款“三公”经费支出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下降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深化预算绩效管理改革，强化结果运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选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县级部门进行整体支出绩效评价抽查复评，评价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选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开展项目支出绩效评价重点抽查，评价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加强重大项目财政投资评审工作，评审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综合审减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政府采购管理、国库集中收付、公务卡改革、村级委托代理记账等基础工作不断夯实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财政运行总体平稳，预算执行效果较好，但也存在一些需要切实解决的问题，县人大有关方面和党政主要领导干部经济责任审计、县级预算执行及其他财政收支情况审计等也指出了存在的不足，提出了很好的意见建议。我们对此高度重视，将严肃认真整改审计查出的突出问题，举一反三，进一步完善制度，切实加强管理，采取有力措施加以解决，努力做到防患于未然。同时，认真落实县人大有关方面对财政预算工作的意见建议，不断提高财政预算管理科学化水平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各位副主任、各位委员：面对宏观经济下行压力持续加大、脱贫攻坚任务艰巨繁重等困难和挑战，县委、县政府团结带领全县人民开拓进取、拼搏奋斗，圆满完成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各项既定目标任务，繁荣美丽新宣汉建设取得了全面突破。今年以来，全县各级各部门切实加强预算收支管理，认真贯彻执行深化增值税改革、小微企业普惠性减税、降低社保费率等减税降费政策，税收收入增幅明显回落，政策实施效果良好，有力地促进了全县经济平稳运行。下一步，我们将继续把党的政治建设摆在首位，进一步强化党对财政工作的全面领导，牢固树立“四个意识”，坚定“四个自信”，做到“两个维护”，自觉接受人大监督，认真落实本次会议审议意见，扎实做好财政预算管理工作，有力促进经济持续健康发展和社会大局稳定，为全面建成小康社会作出更大贡献，以优异成绩庆祝中华人民共和国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年！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9:00Z</dcterms:created>
  <dc:creator>Administrator</dc:creator>
  <dc:description/>
  <dc:language>en-US</dc:language>
  <cp:lastModifiedBy>admin</cp:lastModifiedBy>
  <cp:lastPrinted>2019-08-07T16:55:00Z</cp:lastPrinted>
  <dcterms:modified xsi:type="dcterms:W3CDTF">2022-03-04T09:2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8D0F89CD4111B80B79599F9E15EF</vt:lpwstr>
  </property>
  <property fmtid="{D5CDD505-2E9C-101B-9397-08002B2CF9AE}" pid="3" name="KSOProductBuildVer">
    <vt:lpwstr>2052-11.1.0.11365</vt:lpwstr>
  </property>
</Properties>
</file>