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处理企业统计表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8"/>
        <w:gridCol w:w="2376"/>
        <w:gridCol w:w="1177"/>
        <w:gridCol w:w="1837"/>
        <w:gridCol w:w="1423"/>
      </w:tblGrid>
      <w:tr>
        <w:trPr>
          <w:trHeight w:val="5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产经营场所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规模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石铁乡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铁乡十字溪村一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511422008825875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828359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华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华镇岩店村一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511422008825867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启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280116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普光镇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光镇千河村一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511422769971164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82919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胡家镇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家镇思乐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5114227496218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754657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宣汉县君塘镇污水处理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宣汉县君塘镇君坝村</w:t>
            </w: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</w:rPr>
              <w:t>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路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814758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m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天生镇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天生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8-5645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清溪镇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清溪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鲜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8-5601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河乡场镇污水处理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三河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18-5606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柳池工业园区污水处理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柳池工业园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1511722MA62E1LY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凤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583333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000t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自来水公司南坝污水处理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南坝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1511722210350412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罗晓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2822269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000M3/d</w:t>
            </w:r>
          </w:p>
        </w:tc>
      </w:tr>
      <w:tr>
        <w:trPr>
          <w:trHeight w:val="26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汉县城市生活污水处理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四川省达州市宣汉县东乡镇谢生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1511722210350412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罗晓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981465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"/>
                <w:kern w:val="0"/>
                <w:sz w:val="24"/>
              </w:rPr>
              <w:t>万吨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4:00Z</dcterms:created>
  <dc:creator>User</dc:creator>
  <dc:description/>
  <dc:language>en-US</dc:language>
  <cp:lastModifiedBy>Administrator</cp:lastModifiedBy>
  <cp:lastPrinted>2019-04-30T11:26:00Z</cp:lastPrinted>
  <dcterms:modified xsi:type="dcterms:W3CDTF">2022-06-23T02:22:55Z</dcterms:modified>
  <cp:revision>58</cp:revision>
  <dc:subject/>
  <dc:title>一、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D68027254DA99915AD62953C46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