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头以上生猪规模养殖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场建设入选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）</w:t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望东普吉种猪养殖场            宣汉县君塘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顺祥农业开发有限公司          宣汉县红峰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旺发养殖专业合作社            宣汉县下八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乘泰养殖家庭农场              宣汉县天生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恩辉养殖家庭农场              宣汉县南坝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康顺养殖有限公司              宣汉县胡家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汉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头以上生猪规模养殖场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入选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）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梨耳坪养殖场                   宣汉县南坝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满昌养殖专业合作社             宣汉县天生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生升养殖家庭农场               宣汉县蒲江街道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君林生猪养殖专业合作社         宣汉县老君乡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塔河利兴旺家庭农场             宣汉县塔河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宣泰养殖场                     宣汉县胡家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海君养殖家庭农场               宣汉县南坝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多宝利养殖家庭农场             宣汉县南坝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绿山源养殖专业合作社           宣汉县南坝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鑫瑞养殖家庭农场               宣汉县茶河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方政养殖场                     宣汉县上峡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双新养殖专业合作社             宣汉县马渡关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腾旺养殖专业合作社             宣汉县马渡关镇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甘龙养殖场                     宣汉县蒲江街道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汉县利旺养殖专业合作社             宣汉县芭蕉镇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11:00Z</dcterms:created>
  <dc:creator>Administrator</dc:creator>
  <dc:description/>
  <dc:language>en-US</dc:language>
  <cp:lastModifiedBy>Purity . Li</cp:lastModifiedBy>
  <dcterms:modified xsi:type="dcterms:W3CDTF">2021-12-08T00:4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777883CE54BBEB75CF7429624BA27</vt:lpwstr>
  </property>
  <property fmtid="{D5CDD505-2E9C-101B-9397-08002B2CF9AE}" pid="3" name="KSOProductBuildVer">
    <vt:lpwstr>2052-11.1.0.11115</vt:lpwstr>
  </property>
</Properties>
</file>