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</w:rPr>
        <w:t>宣汉县乡村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lang w:eastAsia="zh-CN"/>
        </w:rPr>
        <w:t>小型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</w:rPr>
        <w:t>建设项目管理办法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lang w:val="en-US" w:eastAsia="zh-CN"/>
        </w:rPr>
        <w:t>的草案解读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快实施乡村振兴战略，推进我县乡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项目管理提质增效，提高投资效益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汉县乡村小型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管理工作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起草了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汉县乡村小型建设项目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以下简称《办法》）。现将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《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和改革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村庄建设项目施行简易审批的指导意见》（发改农经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改委、财政厅、自然资源厅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《关于村庄建设项目施行简易审批的实施意见》（川发改农经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合我县实际，制定本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起草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日，县发改局草拟的《宣汉县乡村建设项目管理办法（征求意见稿）》通过党政网广泛征求了县级各部门意见；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日我局结合县财政局、县审计局等部门反馈的意见，并会同县乡村振兴局各相关股室负责人集中现场讨论后修改完善；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日组织了县纪委、县财政局、县乡村振兴局、县公共资源交易中心、县农业局、县文体旅局、县自然资源局等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个部门再次现场讨论，修改完善后形成了《宣汉县乡村小型建设项目管理办法（第二次征求意见稿）》；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日再一次通过党政网广泛征求县级各部门意见，修改完善后形成了《宣汉县乡村小型建设项目管理办法（送审稿）》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日，会同县乡村振兴局对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《宣汉县乡村小型建设项目管理办法（送审稿）》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再一次讨论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总则、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审查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承发包及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附则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章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第一章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共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了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乡村小型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政府直接投资，在县域内乡村实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居环境、农村供水、村内道路、文化体育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旅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大面广、投资规模较小、技术方案相对简单、建设内容较为单一的，纳入固定资产投资管理的建设项目。主要包括生活垃圾治理、污水处理、农村厕所建设、供排水、村内道路、停车场、文体设施、畜禽粪污资源化利用、面源污染治理、灌排渠、提灌站、机耕道、农村河道山塘清淤、塘堰沟渠修建修缮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时，明确了</w:t>
      </w:r>
      <w:r>
        <w:rPr>
          <w:rFonts w:ascii="仿宋_GB2312" w:hAnsi="仿宋_GB2312" w:cs="仿宋_GB2312" w:eastAsia="仿宋_GB2312"/>
          <w:color w:val="000000"/>
          <w:sz w:val="32"/>
        </w:rPr>
        <w:t>县农业农村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局、县自然资源局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部门职能职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第二章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共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县级乡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项目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项目年度计划下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第三章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共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勘察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方面进一步明确了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项规划阶段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共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单位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选（标）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工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隐蔽工程、项目变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移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方面进一步厘清了项目在实施过程中程序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第五章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共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控制概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缴纳保证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退还保证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结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报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公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期管护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资料存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方面进一步落实了项目的监督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第六章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共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是对小额资金项目（施工单项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及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下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的操作程序作了进一步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BodyTex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15:09Z</dcterms:created>
  <dc:creator>Administrator</dc:creator>
  <dc:description/>
  <dc:language>en-US</dc:language>
  <cp:lastModifiedBy>大脸猫</cp:lastModifiedBy>
  <dcterms:modified xsi:type="dcterms:W3CDTF">2022-05-10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D3A1803C244D4AE37C87D0DCD10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