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听证陈述人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12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571"/>
        <w:gridCol w:w="1470"/>
        <w:gridCol w:w="1905"/>
        <w:gridCol w:w="1665"/>
        <w:gridCol w:w="2820"/>
      </w:tblGrid>
      <w:tr>
        <w:trPr>
          <w:trHeight w:val="5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类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体证号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10" w:hRule="atLeast"/>
        </w:trPr>
        <w:tc>
          <w:tcPr>
            <w:tcW w:w="1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会理由：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ab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注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eastAsia="zh-CN"/>
        </w:rPr>
        <w:t>报名类别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eastAsia="zh-CN"/>
        </w:rPr>
        <w:t>一栏填写市民、人大代表、政协委员、企事业单位人员、专业技术人员、法律工作者等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5-02-24T09:16:00Z</cp:lastPrinted>
  <dcterms:modified xsi:type="dcterms:W3CDTF">2025-02-24T03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