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陈述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71"/>
        <w:gridCol w:w="1470"/>
        <w:gridCol w:w="1905"/>
        <w:gridCol w:w="1665"/>
        <w:gridCol w:w="2820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理由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“报名类别”一栏填写市民、人大代表、政协委员、企事业单位人员、专业技术人员、法律工作者等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10-08T11:11:00Z</cp:lastPrinted>
  <dcterms:modified xsi:type="dcterms:W3CDTF">2024-10-08T0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