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3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川东北边远井普陆</w:t>
      </w:r>
      <w:r>
        <w:rPr>
          <w:rFonts w:eastAsia="黑体" w:cs="Times New Roman"/>
          <w:bCs/>
          <w:sz w:val="44"/>
          <w:szCs w:val="44"/>
        </w:rPr>
        <w:t>7</w:t>
      </w:r>
      <w:r>
        <w:rPr>
          <w:rFonts w:ascii="Times New Roman" w:hAnsi="Times New Roman" w:cs="Times New Roman" w:eastAsia="黑体"/>
          <w:bCs/>
          <w:sz w:val="44"/>
          <w:szCs w:val="44"/>
        </w:rPr>
        <w:t>井天然气回收利用项目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分公司天然气处理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川东北边远井普陆</w:t>
      </w:r>
      <w:r>
        <w:rPr>
          <w:rFonts w:eastAsia="仿宋_GB2312" w:cs="Times New Roman"/>
          <w:bCs/>
          <w:sz w:val="32"/>
          <w:szCs w:val="32"/>
        </w:rPr>
        <w:t>7</w:t>
      </w:r>
      <w:r>
        <w:rPr>
          <w:rFonts w:ascii="Times New Roman" w:hAnsi="Times New Roman" w:cs="Times New Roman" w:eastAsia="仿宋_GB2312"/>
          <w:bCs/>
          <w:sz w:val="32"/>
          <w:szCs w:val="32"/>
        </w:rPr>
        <w:t>井天然气回收利用项目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川东北边远井普陆</w:t>
      </w:r>
      <w:r>
        <w:rPr>
          <w:rFonts w:eastAsia="仿宋_GB2312" w:cs="Times New Roman"/>
          <w:bCs/>
          <w:sz w:val="32"/>
          <w:szCs w:val="32"/>
        </w:rPr>
        <w:t>7</w:t>
      </w:r>
      <w:r>
        <w:rPr>
          <w:rFonts w:ascii="Times New Roman" w:hAnsi="Times New Roman" w:cs="Times New Roman" w:eastAsia="仿宋_GB2312"/>
          <w:bCs/>
          <w:sz w:val="32"/>
          <w:szCs w:val="32"/>
        </w:rPr>
        <w:t>井天然气回收利用项目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w:t>
      </w:r>
      <w:r>
        <w:rPr>
          <w:rFonts w:ascii="Times New Roman" w:hAnsi="Times New Roman" w:cs="Times New Roman" w:eastAsia="仿宋_GB2312"/>
          <w:sz w:val="32"/>
          <w:szCs w:val="32"/>
          <w:lang w:eastAsia="zh-CN"/>
        </w:rPr>
        <w:t>位于达州市宣汉县东乡镇插旗村一组，</w:t>
      </w:r>
      <w:r>
        <w:rPr>
          <w:rFonts w:ascii="Times New Roman" w:hAnsi="Times New Roman" w:cs="Times New Roman" w:eastAsia="仿宋_GB2312"/>
          <w:sz w:val="32"/>
          <w:szCs w:val="32"/>
        </w:rPr>
        <w:t>在普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井已建井场内建设天然气回收站一座，建设规模为天然气回收量</w:t>
      </w:r>
      <w:r>
        <w:rPr>
          <w:rFonts w:eastAsia="仿宋_GB2312" w:cs="Times New Roman" w:ascii="Times New Roman" w:hAnsi="Times New Roman"/>
          <w:sz w:val="32"/>
          <w:szCs w:val="32"/>
        </w:rPr>
        <w:t>1x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投入设备主要包括除砂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水套炉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燃气发电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生产分离器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脱水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缓冲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压缩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充气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放空分液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污水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以及配套公辅工程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普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井的井流物通过节流降压后进入生产分离器进行气液两相分离，气相部分湿天然气进入脱水撬脱水后通过压缩机增压至</w:t>
      </w:r>
      <w:r>
        <w:rPr>
          <w:rFonts w:eastAsia="仿宋_GB2312" w:cs="Times New Roman" w:ascii="Times New Roman" w:hAnsi="Times New Roman"/>
          <w:sz w:val="32"/>
          <w:szCs w:val="32"/>
        </w:rPr>
        <w:t>20MPa</w:t>
      </w:r>
      <w:r>
        <w:rPr>
          <w:rFonts w:ascii="Times New Roman" w:hAnsi="Times New Roman" w:cs="Times New Roman" w:eastAsia="仿宋_GB2312"/>
          <w:sz w:val="32"/>
          <w:szCs w:val="32"/>
        </w:rPr>
        <w:t>用充气柱给管束车充气装车外运，本项目建设规模为回收天然气</w:t>
      </w:r>
      <w:r>
        <w:rPr>
          <w:rFonts w:eastAsia="仿宋_GB2312" w:cs="Times New Roman" w:ascii="Times New Roman" w:hAnsi="Times New Roman"/>
          <w:sz w:val="32"/>
          <w:szCs w:val="32"/>
        </w:rPr>
        <w:t>1x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本项目总投资</w:t>
      </w:r>
      <w:r>
        <w:rPr>
          <w:rFonts w:eastAsia="仿宋_GB2312" w:cs="Times New Roman" w:ascii="Times New Roman" w:hAnsi="Times New Roman"/>
          <w:sz w:val="32"/>
          <w:szCs w:val="32"/>
        </w:rPr>
        <w:t>318.32</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占项目总投资的</w:t>
      </w:r>
      <w:r>
        <w:rPr>
          <w:rFonts w:eastAsia="仿宋_GB2312" w:cs="Times New Roman" w:ascii="Times New Roman" w:hAnsi="Times New Roman"/>
          <w:sz w:val="32"/>
          <w:szCs w:val="32"/>
        </w:rPr>
        <w:t>15.7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项目属于其中第一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石油、天然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石油天然气开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常规石油、天然气勘探与开采，页岩气、页岩油、致密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油砂、天然气水合物等非常规资源勘探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建设符合《四川省主体功能区规划》《四川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源发展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府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源发展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府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石油天然气开采业污染防治技术政策》《关于进一步加强石油天然气行业环境影响评价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办环评函</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lang w:eastAsia="zh-CN"/>
        </w:rPr>
        <w:t>〕</w:t>
      </w:r>
      <w:r>
        <w:rPr>
          <w:rFonts w:eastAsia="仿宋_GB2312" w:cs="Times New Roman"/>
          <w:sz w:val="32"/>
          <w:szCs w:val="32"/>
        </w:rPr>
        <w:t>9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进一步明确临时用地管理有关事项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自然资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省、重庆市长江经济带发展负面清单实施细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相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本项目位于达州市宣汉县东乡镇，项目位于农业空间内，不涉及城镇空间及生态空间，项目选址不涉及宣汉县东乡镇场镇规划建设用地范围，本项目依托原普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井场进行建设，不涉及新增占地，符合四川省国土空间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三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控要求。本项目采取各环境要素污染防治措施和生态恢复措施后，项目所在区域无突出生态环境问题，满足四川省生态环境分区管控要求、《达州市人民政府办公室关于加强生态环境分区管控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达市府办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的准入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sz w:val="32"/>
          <w:szCs w:val="32"/>
        </w:rPr>
        <w:t>实施洒水降尘，采取密闭运输措施。设置专门的库房堆放水泥，施工散料运输车辆加盖蓬布，物料堆放采取篷布遮盖措施。大风天停止施工作业，对堆存的建筑材料采取遮盖措施。施工单位严格遵守各级人民政府制定的建设施工管理制度。运营期天然气处于完全密闭系统内，水套炉废气经设备自带的</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高排气筒排放。燃气发电机废气经设备自带排气筒排放。非正常工况下，检修或事故废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频率约为</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年，每次持续时间约</w:t>
      </w:r>
      <w:r>
        <w:rPr>
          <w:rFonts w:eastAsia="仿宋_GB2312" w:cs="Times New Roman"/>
          <w:sz w:val="32"/>
          <w:szCs w:val="32"/>
        </w:rPr>
        <w:t>1h</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新建放空立管燃烧后排放，放空时疏散附近的居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三）加强废水处理措施。</w:t>
      </w:r>
      <w:r>
        <w:rPr>
          <w:rFonts w:ascii="Times New Roman" w:hAnsi="Times New Roman" w:cs="Times New Roman" w:eastAsia="仿宋_GB2312"/>
          <w:sz w:val="32"/>
          <w:szCs w:val="32"/>
        </w:rPr>
        <w:t>施工过程中产生的生活污水依托经生态环保厕所收集处理后拉运至宣汉县城市生活污水处理厂进行处理。试压废水经沉淀池沉淀处理后回用于洒水降尘。施工废水经沉淀除渣后回用于洒水抑尘，不外排。运营期产生的采出水进入污水罐，装车拉运至赵家坝产出水处理站集中处理达标后由罐车拉运至普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井回注站回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污水经生态环保厕所收集后拉运至宣汉县城市生活污水处理厂处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sz w:val="32"/>
          <w:szCs w:val="32"/>
        </w:rPr>
        <w:t>合理安排施工时间，禁止夜间和午休时间施工，合理布局施工现场。选用低噪声设备和工艺，加强各类施工设备的维护和保养，施工区域设置围挡进行建筑隔声。加强施工人员的宣传教育，文明施工。加快施工进度，尽量缩短工期。运输车辆沿规定路线限速行驶，禁止鸣笛。</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rPr>
        <w:t>控制气体流速，在工艺设计中考虑减少站场工艺管线的弯头、三通等管件的使用。压缩机采用低噪声设备，并采取减震、隔声等相关措施。燃气发电机采用建筑隔声降低对环境的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w:t>
      </w:r>
      <w:r>
        <w:rPr>
          <w:rFonts w:ascii="Times New Roman" w:hAnsi="Times New Roman" w:cs="Times New Roman" w:eastAsia="仿宋_GB2312"/>
          <w:sz w:val="32"/>
          <w:szCs w:val="32"/>
        </w:rPr>
        <w:t>施工人员生活垃圾经垃圾收集设施收集，统一按当地环卫部门要求处置。施工场地内实现土石方挖填平衡，无外运弃渣。施工废料主要包括焊接作业中产生的废焊条及施工过程中产生的废混凝土等，部分回收利用，剩余废料依托当地环卫部门处置</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rPr>
        <w:t>废润滑油暂存于危废暂存间，并及时清运至企业净化厂危险废物贮存仓库，定期委托有资质单位进行处理。清管废渣、污水罐污泥、废分子筛等一般工业固废，按照相关要求进行资源化利用，并满足《关于进一步加强固体废物污染防治工作的通知》</w:t>
      </w:r>
      <w:r>
        <w:rPr>
          <w:rFonts w:eastAsia="仿宋_GB2312" w:cs="Times New Roman" w:ascii="Times New Roman" w:hAnsi="Times New Roman"/>
          <w:sz w:val="32"/>
          <w:szCs w:val="32"/>
        </w:rPr>
        <w:t>(</w:t>
      </w:r>
      <w:r>
        <w:rPr>
          <w:rFonts w:ascii="Times New Roman" w:hAnsi="Times New Roman" w:cs="Times New Roman" w:eastAsia="仿宋_GB2312"/>
          <w:color w:val="000000"/>
          <w:kern w:val="2"/>
          <w:sz w:val="32"/>
          <w:szCs w:val="32"/>
          <w:lang w:val="en-US" w:eastAsia="zh-CN" w:bidi="ar-SA"/>
        </w:rPr>
        <w:t>达市环办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有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垃圾用垃圾桶收集，委托当地环卫部门清运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w:t>
      </w:r>
      <w:r>
        <w:rPr>
          <w:rFonts w:ascii="Times New Roman" w:hAnsi="Times New Roman" w:cs="Times New Roman" w:eastAsia="仿宋_GB2312"/>
          <w:sz w:val="32"/>
          <w:szCs w:val="32"/>
        </w:rPr>
        <w:t>提高工程施工效率，尽量缩短施工期。尽量避开雨季施工，进行分段施工，做到随挖、随运、随铺、随压，尽量不留疏松地面，减少风蚀导致的水土流失。本项目利用普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井现有井场进行建设，不涉及新增占地，划定施工作业带范围和路线，严格限制施工活动范围。施工时禁止材料随意堆放，划定统一的堆料场，防止对植物破坏范围扩大。施工人员、施工车辆以及各种设备应按规定的路线行驶、操作，不得随意破坏道路等设施。施工过程中，文明施工，有序作业，减少临时占地面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加强地下水污染防治。</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控制、分区防控、污染监控、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的原则，污水罐储罐下方设置围堰，围堰容积不小于单个罐的容积，围堰内进行重点防渗，确保不对周边地下水造成污染。集输过程中，加强各项措施落实情况的监督和管理，防止造成地下水水质污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加强环境风险防范措施。</w:t>
      </w:r>
      <w:r>
        <w:rPr>
          <w:rFonts w:ascii="Times New Roman" w:hAnsi="Times New Roman" w:cs="Times New Roman" w:eastAsia="仿宋_GB2312"/>
          <w:sz w:val="32"/>
          <w:szCs w:val="32"/>
        </w:rPr>
        <w:t>项目存在的环境风险主要为回收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站内管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然气泄漏、采出水泄漏。撬装装置平面布置、压力容器的设计严格按照相关规范要求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构筑物及设施间的防火安全距离严格执行设计规范和标准的要求，加强对压力容器和各类安全阀的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罐区设置火灾自动监测和火灾报警系统，并设置火灾自动灭火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操作人员每周应进行安全活动，提高职工的安全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要的仪器设备按计划进行定期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应急救援预案并定期演练，出现事故后必须立即向当地政府报告，同时通知事故影响范围内的厂矿企业和居民立即撤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项目的紧急切断装置保持正常状态。污水罐四周设置围堰，并进行防渗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日常安全检查，定期检测罐体的完好情况，在发现污水罐泄漏时立即进行截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站场内按要求储备灭火毯、干沙等消防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九）落实</w:t>
      </w:r>
      <w:r>
        <w:rPr>
          <w:rFonts w:ascii="Times New Roman" w:hAnsi="Times New Roman" w:cs="Times New Roman" w:eastAsia="仿宋_GB2312"/>
          <w:sz w:val="32"/>
          <w:szCs w:val="32"/>
        </w:rPr>
        <w:t>退役期环境保护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面拆除设备、管线等材料交由厂家回收利用，清理过程中可能产生的落地油及废防渗材料收集后交由有资质的第三方处置单位处置。井筒及设备内残留的废液运至赵家坝污水处理站处理后由普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井回注站回注处理，不外排。保留各类绿化、生态保护设施，以保持评价区生态环境功能不变。根据项目环境保护与恢复治理方案进行复垦。严格落实各项污染防治措施，防止造成环境污染事故。</w:t>
      </w:r>
    </w:p>
    <w:p>
      <w:pPr>
        <w:pStyle w:val="Style2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取得其他相关部门的行政许可手续。</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9">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8-15T02:47: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