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白马镇中嘴河山洪沟毕城村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白马镇中嘴河山洪沟毕城村段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白马镇中嘴河山洪沟毕城村段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位于宣汉县白马镇中嘴河毕城村段。堤防工程位于中嘴河毕城村段左岸，新建堤防</w:t>
      </w:r>
      <w:r>
        <w:rPr>
          <w:rFonts w:eastAsia="仿宋_GB2312" w:cs="Times New Roman"/>
          <w:sz w:val="32"/>
          <w:szCs w:val="32"/>
          <w:lang w:val="en-US" w:eastAsia="zh-CN"/>
        </w:rPr>
        <w:t>1.90km</w:t>
      </w:r>
      <w:r>
        <w:rPr>
          <w:rFonts w:ascii="Times New Roman" w:hAnsi="Times New Roman" w:cs="Times New Roman" w:eastAsia="仿宋_GB2312"/>
          <w:sz w:val="32"/>
          <w:szCs w:val="32"/>
          <w:lang w:val="en-US" w:eastAsia="zh-CN"/>
        </w:rPr>
        <w:t>，采用砼仰斜式堤，起点为康家坝、毕城坝片区灌溉取水口附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取水口），桩号为中左</w:t>
      </w:r>
      <w:r>
        <w:rPr>
          <w:rFonts w:eastAsia="仿宋_GB2312" w:cs="Times New Roman"/>
          <w:sz w:val="32"/>
          <w:szCs w:val="32"/>
          <w:lang w:val="en-US" w:eastAsia="zh-CN"/>
        </w:rPr>
        <w:t>0+000.00</w:t>
      </w:r>
      <w:r>
        <w:rPr>
          <w:rFonts w:ascii="Times New Roman" w:hAnsi="Times New Roman" w:cs="Times New Roman" w:eastAsia="仿宋_GB2312"/>
          <w:sz w:val="32"/>
          <w:szCs w:val="32"/>
          <w:lang w:val="en-US" w:eastAsia="zh-CN"/>
        </w:rPr>
        <w:t>；终点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桥下游约</w:t>
      </w:r>
      <w:r>
        <w:rPr>
          <w:rFonts w:eastAsia="仿宋_GB2312" w:cs="Times New Roman"/>
          <w:sz w:val="32"/>
          <w:szCs w:val="32"/>
          <w:lang w:val="en-US" w:eastAsia="zh-CN"/>
        </w:rPr>
        <w:t>450m</w:t>
      </w:r>
      <w:r>
        <w:rPr>
          <w:rFonts w:ascii="Times New Roman" w:hAnsi="Times New Roman" w:cs="Times New Roman" w:eastAsia="仿宋_GB2312"/>
          <w:sz w:val="32"/>
          <w:szCs w:val="32"/>
          <w:lang w:val="en-US" w:eastAsia="zh-CN"/>
        </w:rPr>
        <w:t>封闭于山体，桩号为中左</w:t>
      </w:r>
      <w:r>
        <w:rPr>
          <w:rFonts w:eastAsia="仿宋_GB2312" w:cs="Times New Roman"/>
          <w:sz w:val="32"/>
          <w:szCs w:val="32"/>
          <w:lang w:val="en-US" w:eastAsia="zh-CN"/>
        </w:rPr>
        <w:t>1+897.58</w:t>
      </w:r>
      <w:r>
        <w:rPr>
          <w:rFonts w:ascii="Times New Roman" w:hAnsi="Times New Roman" w:cs="Times New Roman" w:eastAsia="仿宋_GB2312"/>
          <w:sz w:val="32"/>
          <w:szCs w:val="32"/>
          <w:lang w:val="en-US" w:eastAsia="zh-CN"/>
        </w:rPr>
        <w:t>，设计堤高</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9~6.5m</w:t>
      </w:r>
      <w:r>
        <w:rPr>
          <w:rFonts w:ascii="Times New Roman" w:hAnsi="Times New Roman" w:cs="Times New Roman" w:eastAsia="仿宋_GB2312"/>
          <w:sz w:val="32"/>
          <w:szCs w:val="32"/>
          <w:lang w:val="en-US" w:eastAsia="zh-CN"/>
        </w:rPr>
        <w:t>，达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一遇的防洪标准。清淤疏浚河段</w:t>
      </w:r>
      <w:r>
        <w:rPr>
          <w:rFonts w:eastAsia="仿宋_GB2312" w:cs="Times New Roman"/>
          <w:sz w:val="32"/>
          <w:szCs w:val="32"/>
          <w:lang w:val="en-US" w:eastAsia="zh-CN"/>
        </w:rPr>
        <w:t>3.22km</w:t>
      </w:r>
      <w:r>
        <w:rPr>
          <w:rFonts w:ascii="Times New Roman" w:hAnsi="Times New Roman" w:cs="Times New Roman" w:eastAsia="仿宋_GB2312"/>
          <w:sz w:val="32"/>
          <w:szCs w:val="32"/>
          <w:lang w:val="en-US" w:eastAsia="zh-CN"/>
        </w:rPr>
        <w:t>，起点位于已建堤防、黄桃产业园取水口（</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取水口）附近，桩号为中</w:t>
      </w:r>
      <w:r>
        <w:rPr>
          <w:rFonts w:eastAsia="仿宋_GB2312" w:cs="Times New Roman"/>
          <w:sz w:val="32"/>
          <w:szCs w:val="32"/>
          <w:lang w:val="en-US" w:eastAsia="zh-CN"/>
        </w:rPr>
        <w:t>0+000.00</w:t>
      </w:r>
      <w:r>
        <w:rPr>
          <w:rFonts w:ascii="Times New Roman" w:hAnsi="Times New Roman" w:cs="Times New Roman" w:eastAsia="仿宋_GB2312"/>
          <w:sz w:val="32"/>
          <w:szCs w:val="32"/>
          <w:lang w:val="en-US" w:eastAsia="zh-CN"/>
        </w:rPr>
        <w:t>，终点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桥下游约</w:t>
      </w:r>
      <w:r>
        <w:rPr>
          <w:rFonts w:eastAsia="仿宋_GB2312" w:cs="Times New Roman"/>
          <w:sz w:val="32"/>
          <w:szCs w:val="32"/>
          <w:lang w:val="en-US" w:eastAsia="zh-CN"/>
        </w:rPr>
        <w:t>520m</w:t>
      </w:r>
      <w:r>
        <w:rPr>
          <w:rFonts w:ascii="Times New Roman" w:hAnsi="Times New Roman" w:cs="Times New Roman" w:eastAsia="仿宋_GB2312"/>
          <w:sz w:val="32"/>
          <w:szCs w:val="32"/>
          <w:lang w:val="en-US" w:eastAsia="zh-CN"/>
        </w:rPr>
        <w:t>，桩号为中</w:t>
      </w:r>
      <w:r>
        <w:rPr>
          <w:rFonts w:eastAsia="仿宋_GB2312" w:cs="Times New Roman"/>
          <w:sz w:val="32"/>
          <w:szCs w:val="32"/>
          <w:lang w:val="en-US" w:eastAsia="zh-CN"/>
        </w:rPr>
        <w:t>3+217.72</w:t>
      </w:r>
      <w:r>
        <w:rPr>
          <w:rFonts w:ascii="Times New Roman" w:hAnsi="Times New Roman" w:cs="Times New Roman" w:eastAsia="仿宋_GB2312"/>
          <w:sz w:val="32"/>
          <w:szCs w:val="32"/>
          <w:lang w:val="en-US" w:eastAsia="zh-CN"/>
        </w:rPr>
        <w:t>。同时，配套建设穿堤箱涵</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座，穿堤涵管</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座，下河梯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座，复建取水口</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1390.2</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17.92</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1.2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ascii="仿宋_GB2312" w:hAnsi="仿宋_GB2312"/>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土方工程遇到干燥、易起尘的土方工程作业时，应辅以洒水压尘，建筑材料采取密闭存储或设置围挡、堆砌围墙、采用防尘布苫盖等有效措施，施工工程中产生的弃土、弃料及其他建筑垃圾，应及时清运。设置洗车平台，完善排水设施，防止泥土粘带。施工工地内及工地出口至铺装道路间的车行道路保持路面清洁；工地内部裸地覆盖防尘布或防尘网，定期洒水。施工期使用混凝土时应使用预拌商品混凝土或者进行密闭搅拌并配备防尘除尘装置，采取湿法作业，不得现场露天搅拌混凝土、消化石灰及拌石灰土等，并采取喷淋洒水降尘。柴油发电机产生的烟气经自带的烟气净化系统处理后排放；清淤疏浚工程定期喷洒除臭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在居民区施工时张贴公告，采取围挡降噪措施，固定设备应尽量设置在施工工棚内、固定设备安装减震垫，</w:t>
      </w:r>
      <w:r>
        <w:rPr>
          <w:rFonts w:ascii="仿宋_GB2312" w:hAnsi="仿宋_GB2312" w:eastAsia="仿宋_GB2312"/>
          <w:sz w:val="32"/>
          <w:szCs w:val="32"/>
        </w:rPr>
        <w:t>严禁午休和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堤防工程应在枯水期进行，选择避开雨季，减轻水流对围堰的冲刷影响；采用半幅式围堰施工方式，采用土垒围堰，并覆膜，防止河水浑浊，不得将中嘴河截流，施工结束后，应立即拆除围堰，拆除围堰产生的废物应按建筑垃圾妥善处置，不得抛弃至中嘴河内；基坑排水采用潜水泵抽排至经沉淀池处理后，外排至中嘴河；混凝土拌合及砼浇筑系统清洗废水采用预沉与沉淀组合的二级沉淀型式处理措施，利用砂石料加工系统四周布置的集水沟汇集施工废水，导入预沉池，加絮凝剂，经处理用于项目施工用水及洒水降尘，不外排，工程施工结束后沉淀池应及时进行回填处理；车辆机械冲洗废水经相应隔油沉淀处理后，用于项目施工用水及洒水降尘，不外排；生活污水处理依托租住的附近场镇民房的污水处理设施预处理后排入市政污水管网。运营期加强对河段的管理，严禁向河道排放废水，倾倒垃圾，定期对水质进行监视性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清淤疏浚、堤防工程回填优先采用堤防开挖料，清淤料就近在河滩晾干后，较大砂卵石交由附近砂石加工厂处理后回用，剩余清淤料综合利用，无弃渣外排；施工生产的废料能回收的回收利用，钢筋、钢板、木材等下角料分类回收，交废物收购站处理；不能回收的建筑垃圾及时清运到政府部门指定的建筑垃圾堆放场；生活垃圾经袋装收集由环卫部门统一运送到垃圾处理场集中处理；拆除的围堰用于堤身填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围堰施工应避开雨季。</w:t>
      </w:r>
      <w:r>
        <w:rPr>
          <w:rFonts w:ascii="仿宋_GB2312" w:hAnsi="仿宋_GB2312" w:eastAsia="仿宋_GB2312"/>
          <w:color w:val="000000"/>
          <w:sz w:val="32"/>
          <w:szCs w:val="32"/>
          <w:lang w:eastAsia="zh-CN"/>
        </w:rPr>
        <w:t>堤防工程在排水沟出口处选择地势平缓的区域设置小型沉砂池，修建临时排水沟，将雨水导入排水沟对临时边坡进行遮盖防护，亲水平台上采用草皮护坡；堤后低洼地回填区进行绿化植草；导流工程区对边坡进行遮盖防护；施工交通区在临时公路内侧新增临时排水沟以及边坡进行土工布遮盖防护；施工工区在周边新增临时排水沟及沉砂池，并对临时排水沟及沉砂池表面进行临时遮盖，施工结束后，对施工工区占地范围内进行迹地恢复，撒播草籽绿化；临时堆渣场区在修建临时堆场前，先将表土剥离后，堆放于不影响施工活动的空闲区域，并对堆放的剥离表土采用拦挡、遮盖措施，作为后期迹地恢复的覆土来源；在临时堆渣场设置围挡，周边修建临时排水沟，并采用遮盖措施，排水沟末端设置沉砂池，废水经沉淀后外排至中嘴河；施工结束后，及时对场地进行平整和恢复，减少水土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6">
    <w:name w:val="Char16"/>
    <w:basedOn w:val="Normal"/>
    <w:qFormat/>
    <w:pPr>
      <w:ind w:left="510" w:hanging="0"/>
    </w:pPr>
    <w:rPr/>
  </w:style>
  <w:style w:type="paragraph" w:styleId="Char2CharCharChar">
    <w:name w:val="Char2 Char Char Char"/>
    <w:basedOn w:val="Normal"/>
    <w:qFormat/>
    <w:pPr>
      <w:spacing w:lineRule="auto" w:line="360"/>
      <w:ind w:firstLine="20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ienovo</cp:lastModifiedBy>
  <cp:lastPrinted>2015-10-27T16:19:00Z</cp:lastPrinted>
  <dcterms:modified xsi:type="dcterms:W3CDTF">2024-04-15T13:00:5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8.2.8506</vt:lpwstr>
  </property>
  <property fmtid="{D5CDD505-2E9C-101B-9397-08002B2CF9AE}" pid="4" name="commondata">
    <vt:lpwstr>commondata</vt:lpwstr>
  </property>
</Properties>
</file>