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年产</w:t>
      </w:r>
      <w:r>
        <w:rPr>
          <w:rFonts w:eastAsia="黑体" w:cs="Times New Roman" w:ascii="黑体" w:hAnsi="黑体"/>
          <w:sz w:val="44"/>
          <w:szCs w:val="44"/>
          <w:lang w:eastAsia="zh-CN"/>
        </w:rPr>
        <w:t>10</w:t>
      </w:r>
      <w:r>
        <w:rPr>
          <w:rFonts w:ascii="黑体" w:hAnsi="黑体" w:cs="Times New Roman" w:eastAsia="黑体"/>
          <w:sz w:val="44"/>
          <w:szCs w:val="44"/>
          <w:lang w:eastAsia="zh-CN"/>
        </w:rPr>
        <w:t>万平方米铝单板生产线项目</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widowContro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拓普节能建材有限公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年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平方米铝单板生产线项目环境影响报告表》（下称“报告表”）收悉。经审查，现批复如下：</w:t>
      </w:r>
    </w:p>
    <w:p>
      <w:pPr>
        <w:pStyle w:val="Normal"/>
        <w:keepNext w:val="false"/>
        <w:keepLines w:val="false"/>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位于四川省达州市宣汉县柳池工业园区，一期工程建成</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生产能力的金属装饰保温一体板生产线，二期工程建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吨生产能力的多色金属印花板（作为一期原材料）生产线。本项目三期工程利用企业已建厂房，利用一期工程生产的半成品（铝单板）为原料，以塑粉、水性底漆、水性面漆为表面处理剂，建设大旋风喷粉室、全密闭水性底漆干式喷漆房、全密闭水性面漆干式喷漆房及公用的烘干炉，通过酸洗、喷塑、喷漆的表面喷涂作业，形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铝单板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喷涂），同时配套废气处理设施等环保工程，喷漆后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产品直接外售，剩余</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返回一期继续刮胶、贴岩棉工序。项目总投资</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废水处理措施。生活污水经厂内污水预处理池处理后进入市政管网，排入柳池工业园区污水处理厂。酸洗废水经中和处理后，经油水分离器预处理，排入厂区已建污水预处理池处理后进入市政管网，再进入柳池工业园区污水处理厂，经处理达标排入后河。</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气处理措施。喷塑线使用半封闭式喷房（仅在工件进出口区域敞开），喷房中部底部设抽风机，工作时喷房呈负压，喷塑固化烘道为封闭式，进出口设膨胀室，烘道尾端设废气阻排装置。喷漆过程喷漆房全封闭，抽风口形成微负压。喷漆废气、固化有机废气、烘干有机废气一并引至一套过滤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活性炭吸附装置处理后经</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排放。喷塑过程颗粒物经自带的旋风除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滤芯除尘处理后通过</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排放；天然气燃烧废气经风机引风管道降温后引至</w:t>
      </w:r>
      <w:r>
        <w:rPr>
          <w:rFonts w:eastAsia="仿宋_GB2312" w:cs="Times New Roman" w:ascii="Times New Roman" w:hAnsi="Times New Roman"/>
          <w:color w:val="000000"/>
          <w:sz w:val="32"/>
          <w:szCs w:val="32"/>
          <w:lang w:val="en-US" w:eastAsia="zh-CN"/>
        </w:rPr>
        <w:t>8m</w:t>
      </w:r>
      <w:r>
        <w:rPr>
          <w:rFonts w:ascii="Times New Roman" w:hAnsi="Times New Roman" w:cs="Times New Roman" w:eastAsia="仿宋_GB2312"/>
          <w:color w:val="000000"/>
          <w:sz w:val="32"/>
          <w:szCs w:val="32"/>
          <w:lang w:val="en-US" w:eastAsia="zh-CN"/>
        </w:rPr>
        <w:t>排气筒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噪声控制措施。厂区采取柔性作业、避免碰撞、室壁隔声等治理措施，保证厂界噪声达到《工业企业厂界环境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后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固废处理措施。废塑粉桶、废水性漆桶集中收集，后交由供货商处置；水性漆漆渣交由环卫部门处理；收尘灰回用于生产，不外排；污水预处理池污泥由吸粪车定期清运，食堂隔油池油泥委托有资质单位进行处置；油水分离器废油、废过滤棉、废活性炭（含吸附废气量）依托现有危废暂存间暂存，定期委托有资质单位进行处理，危废暂存间按照《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相关规定进行建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项目开工前，必须依法完备其他相关行政许可手续。</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54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widowControl/>
        <w:ind w:firstLine="57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2-09-30T14:47:00Z</cp:lastPrinted>
  <dcterms:modified xsi:type="dcterms:W3CDTF">2023-05-26T02:39:3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1.0.12358</vt:lpwstr>
  </property>
  <property fmtid="{D5CDD505-2E9C-101B-9397-08002B2CF9AE}" pid="4" name="commondata">
    <vt:lpwstr>commondata</vt:lpwstr>
  </property>
</Properties>
</file>