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宣汉县县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宣汉县县级一般公共预算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15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3.3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4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一般公共服务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3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（以下简称预算）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.8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3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国防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4.6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公共安全支出预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9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7.9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教育支出预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84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1.8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科学技术支出预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文化旅游体育与传媒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4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8.8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社会保障和就业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388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2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卫生健康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23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4.9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节能环保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城乡社区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2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8.5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农林水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02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.5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交通运输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6.1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、资源勘探工业信息等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7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4.2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6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、商业服务业等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.9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、金融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.9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六、自然资源海洋气象等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9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七、住房保障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8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、粮油物资储备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7.3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九、灾害防治及应急管理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5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9.9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、债务付息支出预算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5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一、债务发行费用支出执行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8.8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1:14Z</dcterms:created>
  <dc:creator>Administrator.USER-20190505RW</dc:creator>
  <dc:description/>
  <dc:language>en-US</dc:language>
  <cp:lastModifiedBy>流浪dě蛤蟆</cp:lastModifiedBy>
  <dcterms:modified xsi:type="dcterms:W3CDTF">2023-07-06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470BEA0144A8B5ABDEF262E814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